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平先生が実際に行っている無料説明会を録音し、文章化したものです。ホームページでは十分に伝えきれなかった事、また遠方の方で無料説明会に参加できない方に参考にして頂き、より豊な人生へのヒントになれば幸いです。</w:t>
      </w:r>
    </w:p>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神戸メンタルサービス</w:t>
      </w:r>
    </w:p>
    <w:p>
      <w:pPr>
        <w:pStyle w:val="Normal"/>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p>
      <w:pPr>
        <w:pStyle w:val="Normal"/>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32"/>
        </w:rPr>
        <w:t>神戸メンタルサービス</w:t>
      </w:r>
      <w:r>
        <w:rPr>
          <w:rFonts w:ascii="ＭＳ ゴシック;MS Gothic" w:hAnsi="ＭＳ ゴシック;MS Gothic" w:eastAsia="ＭＳ ゴシック;MS Gothic"/>
          <w:color w:val="000000"/>
          <w:sz w:val="32"/>
        </w:rPr>
        <w:t xml:space="preserve"> </w:t>
      </w:r>
      <w:r>
        <w:rPr>
          <w:rFonts w:ascii="ＭＳ ゴシック;MS Gothic" w:hAnsi="ＭＳ ゴシック;MS Gothic" w:eastAsia="ＭＳ ゴシック;MS Gothic"/>
          <w:color w:val="000000"/>
          <w:sz w:val="32"/>
        </w:rPr>
        <w:t>無料説明会</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意識・無意識</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先ず初めに、心理学全般のお話を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心理学というと、皆さんはよく潜在意識とか無意識といった言葉を聞かれたことがあるかもしれません。もし私たちの考えていることを意識的な事と潜在的な事と無意識的な事に分けたとすれば、意識というのは頭で分かっている部分ですよね。無意識的な事というのは自分で自覚していない部分ですよね。この意識的な事と無意識的な事の比率はどれぐらいの割合だと思います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年くらい前のリサーチなんですが、</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ぐらいだといわれて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しかりにですよ、意識的なことが</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だったとするとこんな感じだと思い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か氷山が波の上に浮かんでいる。その下には何か無意識的なことがあ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まるでこんな感じですよね。</w:t>
      </w:r>
    </w:p>
    <w:p>
      <w:pPr>
        <w:pStyle w:val="Normal"/>
        <w:jc w:val="center"/>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441960</wp:posOffset>
                </wp:positionH>
                <wp:positionV relativeFrom="paragraph">
                  <wp:posOffset>100330</wp:posOffset>
                </wp:positionV>
                <wp:extent cx="3771900" cy="1663065"/>
                <wp:effectExtent l="8890" t="12700" r="19050" b="19685"/>
                <wp:wrapNone/>
                <wp:docPr id="1" name=""/>
                <a:graphic xmlns:a="http://schemas.openxmlformats.org/drawingml/2006/main">
                  <a:graphicData uri="http://schemas.microsoft.com/office/word/2010/wordprocessingGroup">
                    <wpg:wgp>
                      <wpg:cNvGrpSpPr/>
                      <wpg:grpSpPr>
                        <a:xfrm>
                          <a:off x="0" y="0"/>
                          <a:ext cx="3772080" cy="1663200"/>
                          <a:chOff x="0" y="0"/>
                          <a:chExt cx="3772080" cy="1663200"/>
                        </a:xfrm>
                      </wpg:grpSpPr>
                      <wps:wsp>
                        <wps:cNvSpPr/>
                        <wps:spPr>
                          <a:xfrm>
                            <a:off x="0" y="184680"/>
                            <a:ext cx="1828800" cy="144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39080"/>
                            <a:ext cx="3657600" cy="0"/>
                          </a:xfrm>
                          <a:prstGeom prst="line">
                            <a:avLst/>
                          </a:prstGeom>
                          <a:ln w="9360">
                            <a:solidFill>
                              <a:srgbClr val="000000"/>
                            </a:solidFill>
                            <a:miter/>
                          </a:ln>
                        </wps:spPr>
                        <wps:style>
                          <a:lnRef idx="0"/>
                          <a:fillRef idx="0"/>
                          <a:effectRef idx="0"/>
                          <a:fontRef idx="minor"/>
                        </wps:style>
                        <wps:bodyPr/>
                      </wps:wsp>
                      <wps:wsp>
                        <wps:cNvSpPr txBox="1"/>
                        <wps:spPr>
                          <a:xfrm>
                            <a:off x="1600200" y="369000"/>
                            <a:ext cx="343080" cy="1846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US" w:eastAsia="ja-JP" w:bidi="ar-SA"/>
                                </w:rPr>
                                <w:t>意識</w:t>
                              </w:r>
                            </w:p>
                          </w:txbxContent>
                        </wps:txbx>
                        <wps:bodyPr wrap="square" lIns="0" rIns="0" tIns="0" bIns="0" anchor="t">
                          <a:noAutofit/>
                        </wps:bodyPr>
                      </wps:wsp>
                      <wps:wsp>
                        <wps:cNvSpPr txBox="1"/>
                        <wps:spPr>
                          <a:xfrm>
                            <a:off x="1600200" y="923760"/>
                            <a:ext cx="571680" cy="36972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US" w:eastAsia="ja-JP" w:bidi="ar-SA"/>
                                </w:rPr>
                                <w:t>潜在意識</w:t>
                              </w:r>
                            </w:p>
                            <w:p>
                              <w:pPr>
                                <w:overflowPunct w:val="false"/>
                                <w:bidi w:val="0"/>
                                <w:rPr/>
                              </w:pPr>
                              <w:r>
                                <w:rPr>
                                  <w:kern w:val="2"/>
                                  <w:sz w:val="21"/>
                                  <w:szCs w:val="20"/>
                                  <w:rFonts w:ascii="Times New Roman" w:hAnsi="Times New Roman" w:eastAsia="ＭＳ 明朝;MS Mincho" w:cs="Times New Roman"/>
                                  <w:color w:val="auto"/>
                                  <w:lang w:val="en-US" w:eastAsia="ja-JP" w:bidi="ar-SA"/>
                                </w:rPr>
                                <w:t>無意識</w:t>
                              </w:r>
                            </w:p>
                          </w:txbxContent>
                        </wps:txbx>
                        <wps:bodyPr wrap="square" lIns="0" rIns="0" tIns="0" bIns="0" anchor="t">
                          <a:noAutofit/>
                        </wps:bodyPr>
                      </wps:wsp>
                      <wps:wsp>
                        <wps:cNvSpPr txBox="1"/>
                        <wps:spPr>
                          <a:xfrm>
                            <a:off x="800280" y="369720"/>
                            <a:ext cx="343080" cy="369720"/>
                          </a:xfrm>
                          <a:prstGeom prst="rect">
                            <a:avLst/>
                          </a:prstGeom>
                          <a:noFill/>
                          <a:ln w="0">
                            <a:noFill/>
                          </a:ln>
                        </wps:spPr>
                        <wps:txbx>
                          <w:txbxContent>
                            <w:p>
                              <w:pPr>
                                <w:overflowPunct w:val="false"/>
                                <w:bidi w:val="0"/>
                                <w:rPr/>
                              </w:pPr>
                              <w:r>
                                <w:rPr>
                                  <w:kern w:val="2"/>
                                  <w:sz w:val="28"/>
                                  <w:szCs w:val="20"/>
                                  <w:rFonts w:ascii="Times New Roman" w:hAnsi="Times New Roman" w:eastAsia="ＭＳ 明朝;MS Mincho" w:cs="Times New Roman"/>
                                  <w:color w:val="auto"/>
                                  <w:lang w:val="en-US" w:eastAsia="ja-JP" w:bidi="ar-SA"/>
                                </w:rPr>
                                <w:t>4%</w:t>
                              </w:r>
                            </w:p>
                          </w:txbxContent>
                        </wps:txbx>
                        <wps:bodyPr wrap="square" lIns="0" rIns="0" tIns="0" bIns="0" anchor="t">
                          <a:noAutofit/>
                        </wps:bodyPr>
                      </wps:wsp>
                      <wps:wsp>
                        <wps:cNvSpPr txBox="1"/>
                        <wps:spPr>
                          <a:xfrm>
                            <a:off x="457200" y="923400"/>
                            <a:ext cx="1143000" cy="554400"/>
                          </a:xfrm>
                          <a:prstGeom prst="rect">
                            <a:avLst/>
                          </a:prstGeom>
                          <a:noFill/>
                          <a:ln w="0">
                            <a:noFill/>
                          </a:ln>
                        </wps:spPr>
                        <wps:txbx>
                          <w:txbxContent>
                            <w:p>
                              <w:pPr>
                                <w:overflowPunct w:val="false"/>
                                <w:bidi w:val="0"/>
                                <w:rPr/>
                              </w:pPr>
                              <w:r>
                                <w:rPr>
                                  <w:kern w:val="2"/>
                                  <w:sz w:val="72"/>
                                  <w:szCs w:val="20"/>
                                  <w:rFonts w:ascii="Times New Roman" w:hAnsi="Times New Roman" w:eastAsia="ＭＳ 明朝;MS Mincho" w:cs="Times New Roman"/>
                                  <w:color w:val="auto"/>
                                  <w:lang w:val="en-US" w:eastAsia="ja-JP" w:bidi="ar-SA"/>
                                </w:rPr>
                                <w:t>96%</w:t>
                              </w:r>
                            </w:p>
                          </w:txbxContent>
                        </wps:txbx>
                        <wps:bodyPr wrap="square" lIns="0" rIns="0" tIns="0" bIns="0" anchor="t">
                          <a:noAutofit/>
                        </wps:bodyPr>
                      </wps:wsp>
                      <wps:wsp>
                        <wps:cNvSpPr/>
                        <wps:spPr>
                          <a:xfrm>
                            <a:off x="2171880" y="110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800280" cy="55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b/>
                                  <w:bCs/>
                                  <w:rFonts w:ascii="Times New Roman" w:hAnsi="Times New Roman" w:eastAsia="ＭＳ 明朝;MS Mincho" w:cs="Times New Roman"/>
                                  <w:color w:val="auto"/>
                                  <w:lang w:val="en-US" w:eastAsia="ja-JP" w:bidi="ar-SA"/>
                                </w:rPr>
                                <w:t>理性</w:t>
                              </w:r>
                            </w:p>
                          </w:txbxContent>
                        </wps:txbx>
                        <wps:bodyPr lIns="0" rIns="0" tIns="0" bIns="0" anchor="t">
                          <a:noAutofit/>
                        </wps:bodyPr>
                      </wps:wsp>
                      <wps:wsp>
                        <wps:cNvSpPr/>
                        <wps:spPr>
                          <a:xfrm>
                            <a:off x="2171880" y="36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03360"/>
                            <a:ext cx="343080" cy="36972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ＭＳ 明朝;MS Mincho" w:cs="Times New Roman"/>
                                  <w:color w:val="auto"/>
                                  <w:lang w:val="en-US" w:eastAsia="ja-JP" w:bidi="ar-SA"/>
                                </w:rPr>
                                <w:t>V.S.</w:t>
                              </w:r>
                            </w:p>
                          </w:txbxContent>
                        </wps:txbx>
                        <wps:bodyPr wrap="square" lIns="0" rIns="0" tIns="0" bIns="0" anchor="t">
                          <a:noAutofit/>
                        </wps:bodyPr>
                      </wps:wsp>
                      <wps:wsp>
                        <wps:cNvSpPr/>
                        <wps:spPr>
                          <a:xfrm>
                            <a:off x="2743200" y="739080"/>
                            <a:ext cx="1028880" cy="923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b/>
                                  <w:bCs/>
                                  <w:rFonts w:ascii="Times New Roman" w:hAnsi="Times New Roman" w:eastAsia="ＭＳ 明朝;MS Mincho" w:cs="Times New Roman"/>
                                  <w:color w:val="auto"/>
                                  <w:lang w:val="en-US" w:eastAsia="ja-JP" w:bidi="ar-SA"/>
                                </w:rPr>
                                <w:t>感情</w:t>
                              </w:r>
                            </w:p>
                          </w:txbxContent>
                        </wps:txbx>
                        <wps:bodyPr lIns="0" rIns="0" tIns="0" bIns="0" anchor="t">
                          <a:noAutofit/>
                        </wps:bodyPr>
                      </wps:wsp>
                    </wpg:wgp>
                  </a:graphicData>
                </a:graphic>
              </wp:anchor>
            </w:drawing>
          </mc:Choice>
          <mc:Fallback>
            <w:pict>
              <v:group id="shape_0" style="position:absolute;margin-left:34.8pt;margin-top:7.9pt;width:297pt;height:130.95pt" coordorigin="696,158" coordsize="5940,26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6;top:449;width:2879;height:2267;mso-wrap-style:none;v-text-anchor:middle" type="_x0000_t5">
                  <v:fill o:detectmouseclick="t" type="solid" color2="black"/>
                  <v:stroke color="black" weight="9360" joinstyle="miter" endcap="flat"/>
                  <w10:wrap type="none"/>
                </v:shape>
                <v:line id="shape_0" from="696,1322" to="6455,13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16;top:739;width:539;height:290;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US" w:eastAsia="ja-JP" w:bidi="ar-SA"/>
                          </w:rPr>
                          <w:t>意識</w:t>
                        </w:r>
                      </w:p>
                    </w:txbxContent>
                  </v:textbox>
                  <v:fill o:detectmouseclick="t" type="solid" color2="black"/>
                  <v:stroke color="#3465a4" joinstyle="round" endcap="flat"/>
                  <w10:wrap type="none"/>
                </v:shape>
                <v:shape id="shape_0" stroked="f" o:allowincell="f" style="position:absolute;left:3216;top:1613;width:899;height:581;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US" w:eastAsia="ja-JP" w:bidi="ar-SA"/>
                          </w:rPr>
                          <w:t>潜在意識</w:t>
                        </w:r>
                      </w:p>
                      <w:p>
                        <w:pPr>
                          <w:overflowPunct w:val="false"/>
                          <w:bidi w:val="0"/>
                          <w:rPr/>
                        </w:pPr>
                        <w:r>
                          <w:rPr>
                            <w:kern w:val="2"/>
                            <w:sz w:val="21"/>
                            <w:szCs w:val="20"/>
                            <w:rFonts w:ascii="Times New Roman" w:hAnsi="Times New Roman" w:eastAsia="ＭＳ 明朝;MS Mincho" w:cs="Times New Roman"/>
                            <w:color w:val="auto"/>
                            <w:lang w:val="en-US" w:eastAsia="ja-JP" w:bidi="ar-SA"/>
                          </w:rPr>
                          <w:t>無意識</w:t>
                        </w:r>
                      </w:p>
                    </w:txbxContent>
                  </v:textbox>
                  <v:fill o:detectmouseclick="t" on="false"/>
                  <v:stroke color="#3465a4" joinstyle="round" endcap="flat"/>
                  <w10:wrap type="none"/>
                </v:shape>
                <v:shape id="shape_0" stroked="f" o:allowincell="f" style="position:absolute;left:1956;top:740;width:539;height:581;mso-wrap-style:square;v-text-anchor:top" type="_x0000_t202">
                  <v:textbox>
                    <w:txbxContent>
                      <w:p>
                        <w:pPr>
                          <w:overflowPunct w:val="false"/>
                          <w:bidi w:val="0"/>
                          <w:rPr/>
                        </w:pPr>
                        <w:r>
                          <w:rPr>
                            <w:kern w:val="2"/>
                            <w:sz w:val="28"/>
                            <w:szCs w:val="20"/>
                            <w:rFonts w:ascii="Times New Roman" w:hAnsi="Times New Roman" w:eastAsia="ＭＳ 明朝;MS Mincho"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1416;top:1612;width:1799;height:872;mso-wrap-style:square;v-text-anchor:top" type="_x0000_t202">
                  <v:textbox>
                    <w:txbxContent>
                      <w:p>
                        <w:pPr>
                          <w:overflowPunct w:val="false"/>
                          <w:bidi w:val="0"/>
                          <w:rPr/>
                        </w:pPr>
                        <w:r>
                          <w:rPr>
                            <w:kern w:val="2"/>
                            <w:sz w:val="72"/>
                            <w:szCs w:val="20"/>
                            <w:rFonts w:ascii="Times New Roman" w:hAnsi="Times New Roman" w:eastAsia="ＭＳ 明朝;MS Mincho" w:cs="Times New Roman"/>
                            <w:color w:val="auto"/>
                            <w:lang w:val="en-US" w:eastAsia="ja-JP" w:bidi="ar-SA"/>
                          </w:rPr>
                          <w:t>96%</w:t>
                        </w:r>
                      </w:p>
                    </w:txbxContent>
                  </v:textbox>
                  <v:fill o:detectmouseclick="t" on="false"/>
                  <v:stroke color="#3465a4" joinstyle="round" endcap="flat"/>
                  <w10:wrap type="none"/>
                </v:shape>
                <v:line id="shape_0" from="4116,1904" to="4835,1904" stroked="t" o:allowincell="f" style="position:absolute">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016;top:158;width:1259;height:872;mso-wrap-style:square;v-text-anchor:top" type="_x0000_t84">
                  <v:textbox>
                    <w:txbxContent>
                      <w:p>
                        <w:pPr>
                          <w:overflowPunct w:val="false"/>
                          <w:bidi w:val="0"/>
                          <w:jc w:val="center"/>
                          <w:rPr/>
                        </w:pPr>
                        <w:r>
                          <w:rPr>
                            <w:kern w:val="2"/>
                            <w:sz w:val="40"/>
                            <w:szCs w:val="20"/>
                            <w:b/>
                            <w:bCs/>
                            <w:rFonts w:ascii="Times New Roman" w:hAnsi="Times New Roman" w:eastAsia="ＭＳ 明朝;MS Mincho" w:cs="Times New Roman"/>
                            <w:color w:val="auto"/>
                            <w:lang w:val="en-US" w:eastAsia="ja-JP" w:bidi="ar-SA"/>
                          </w:rPr>
                          <w:t>理性</w:t>
                        </w:r>
                      </w:p>
                    </w:txbxContent>
                  </v:textbox>
                  <v:fill o:detectmouseclick="t" type="solid" color2="black"/>
                  <v:stroke color="black" weight="9360" joinstyle="miter" endcap="flat"/>
                  <w10:wrap type="none"/>
                </v:shape>
                <v:line id="shape_0" from="4116,740" to="4835,7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56;top:1108;width:539;height:581;mso-wrap-style:square;v-text-anchor:top" type="_x0000_t202">
                  <v:textbox>
                    <w:txbxContent>
                      <w:p>
                        <w:pPr>
                          <w:overflowPunct w:val="false"/>
                          <w:bidi w:val="0"/>
                          <w:rPr/>
                        </w:pPr>
                        <w:r>
                          <w:rPr>
                            <w:kern w:val="2"/>
                            <w:sz w:val="28"/>
                            <w:b/>
                            <w:szCs w:val="20"/>
                            <w:bCs/>
                            <w:rFonts w:ascii="Times New Roman" w:hAnsi="Times New Roman" w:eastAsia="ＭＳ 明朝;MS Mincho" w:cs="Times New Roman"/>
                            <w:color w:val="auto"/>
                            <w:lang w:val="en-US" w:eastAsia="ja-JP" w:bidi="ar-SA"/>
                          </w:rPr>
                          <w:t>V.S.</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016;top:1322;width:1619;height:1454;mso-wrap-style:square;v-text-anchor:top" type="_x0000_t71">
                  <v:textbox>
                    <w:txbxContent>
                      <w:p>
                        <w:pPr>
                          <w:overflowPunct w:val="false"/>
                          <w:bidi w:val="0"/>
                          <w:rPr/>
                        </w:pPr>
                        <w:r>
                          <w:rPr>
                            <w:kern w:val="2"/>
                            <w:sz w:val="40"/>
                            <w:szCs w:val="20"/>
                            <w:b/>
                            <w:bCs/>
                            <w:rFonts w:ascii="Times New Roman" w:hAnsi="Times New Roman" w:eastAsia="ＭＳ 明朝;MS Mincho" w:cs="Times New Roman"/>
                            <w:color w:val="auto"/>
                            <w:lang w:val="en-US" w:eastAsia="ja-JP" w:bidi="ar-SA"/>
                          </w:rPr>
                          <w:t>感情</w:t>
                        </w:r>
                      </w:p>
                    </w:txbxContent>
                  </v:textbox>
                  <v:fill o:detectmouseclick="t" type="solid" color2="black"/>
                  <v:stroke color="black" weight="9360" joinstyle="miter" endcap="flat"/>
                  <w10:wrap type="none"/>
                </v:shape>
              </v:group>
            </w:pict>
          </mc:Fallback>
        </mc:AlternateConten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場合にはこういう事が起こります。意識的には、すごく思っていることでも、潜在的にはそれをまったく感じていないということが起こ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男女関係の場合、多くの独身の方をカウンセリングすると、こういうのが出て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氏が欲しい』とか『彼女が欲しい』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らは</w:t>
      </w:r>
      <w:r>
        <w:rPr>
          <w:rFonts w:ascii="ＭＳ ゴシック;MS Gothic" w:hAnsi="ＭＳ ゴシック;MS Gothic" w:eastAsia="ＭＳ ゴシック;MS Gothic"/>
          <w:b/>
          <w:color w:val="000000"/>
        </w:rPr>
        <w:t>意識的</w:t>
      </w:r>
      <w:r>
        <w:rPr>
          <w:rFonts w:ascii="ＭＳ ゴシック;MS Gothic" w:hAnsi="ＭＳ ゴシック;MS Gothic" w:eastAsia="ＭＳ ゴシック;MS Gothic"/>
          <w:color w:val="000000"/>
        </w:rPr>
        <w:t>にはよだれが出るほど本当にそう思って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多くのそういう人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して恋人が欲しくない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聞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ら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え、そんな事はないですよ。本当に恋人が欲しいんです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答え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こで私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し仮に恋人が欲しく</w:t>
      </w:r>
      <w:r>
        <w:rPr>
          <w:rFonts w:ascii="ＭＳ ゴシック;MS Gothic" w:hAnsi="ＭＳ ゴシック;MS Gothic" w:eastAsia="ＭＳ ゴシック;MS Gothic"/>
          <w:b/>
          <w:color w:val="000000"/>
        </w:rPr>
        <w:t>なかった</w:t>
      </w:r>
      <w:r>
        <w:rPr>
          <w:rFonts w:ascii="ＭＳ ゴシック;MS Gothic" w:hAnsi="ＭＳ ゴシック;MS Gothic" w:eastAsia="ＭＳ ゴシック;MS Gothic"/>
          <w:color w:val="000000"/>
        </w:rPr>
        <w:t>とすると、どうしてな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話をすると、彼ら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振られて傷つくのが恐い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ごく自由が奪われる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以前、付き合ってた時に惚れた弱みで振り回されちゃった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よく言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傷つくのが恐い』</w:t>
      </w:r>
      <w:r>
        <w:rPr>
          <w:rFonts w:ascii="ＭＳ ゴシック;MS Gothic" w:hAnsi="ＭＳ ゴシック;MS Gothic" w:eastAsia="ＭＳ ゴシック;MS Gothic"/>
          <w:color w:val="000000"/>
        </w:rPr>
        <w:t>という部分が私たちの中にはたくさんあります。この部分は潜在的な部分に潜っています。もし仮に『もう全身全霊、意識的に彼が欲しいな』と思っていても、『よだれが出るぐらい欲しい』と意識的に</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思っていても、全体的には</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だとして、仮に潜在意識の中で、</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くらい『もう傷つくのが嫌だな』っていう部分があったとしたら、</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と</w:t>
      </w:r>
      <w:r>
        <w:rPr>
          <w:rFonts w:eastAsia="ＭＳ ゴシック;MS Gothic" w:ascii="ＭＳ ゴシック;MS Gothic" w:hAnsi="ＭＳ ゴシック;MS Gothic"/>
          <w:color w:val="000000"/>
        </w:rPr>
        <w:t>9,6%</w:t>
      </w:r>
      <w:r>
        <w:rPr>
          <w:rFonts w:ascii="ＭＳ ゴシック;MS Gothic" w:hAnsi="ＭＳ ゴシック;MS Gothic" w:eastAsia="ＭＳ ゴシック;MS Gothic"/>
          <w:color w:val="000000"/>
        </w:rPr>
        <w:t>がけんかしたら、当然なかなかスムーズに行きませんよね。</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TextBody"/>
        <w:rPr>
          <w:color w:val="000080"/>
        </w:rPr>
      </w:pPr>
      <w:r>
        <w:rPr>
          <w:color w:val="000080"/>
        </w:rPr>
        <w:t>私達にとって、何かの妨げになるのは私達の感情です。そして、それは潜在意識・無意識の中に潜っていて、姿をあらわしませ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プローチの仕方</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我々の考え方というのはこう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車を一生懸命運転しようとしてアクセルを踏んでいるのだけど、思うように車が進まない時に多くの人は、特に大人はこう考え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っと頑張ろう、もっと頑張らなきゃいけな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しかし、私たちはこう考え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車を運転して、アクセルも踏んでるんだけど、車が十分思うように動かない時は、きっと</w:t>
      </w:r>
      <w:r>
        <w:rPr>
          <w:rFonts w:ascii="ＭＳ ゴシック;MS Gothic" w:hAnsi="ＭＳ ゴシック;MS Gothic" w:eastAsia="ＭＳ ゴシック;MS Gothic"/>
          <w:b/>
          <w:color w:val="000000"/>
        </w:rPr>
        <w:t>サイドブレーキ</w:t>
      </w:r>
      <w:r>
        <w:rPr>
          <w:rFonts w:ascii="ＭＳ ゴシック;MS Gothic" w:hAnsi="ＭＳ ゴシック;MS Gothic" w:eastAsia="ＭＳ ゴシック;MS Gothic"/>
          <w:color w:val="000000"/>
        </w:rPr>
        <w:t>を引っ張った状態になってる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だっ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どうしたらサイドブレーキを落とせるだろう</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を私たちはやって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場合、みんなこう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か成果が欲しいから、一生懸命頑張ってきたし、男女関係でも、仕事でも、両親との関係でも私はすごく頑張ってきた。</w:t>
      </w:r>
      <w:r>
        <w:rPr>
          <w:rFonts w:ascii="ＭＳ ゴシック;MS Gothic" w:hAnsi="ＭＳ ゴシック;MS Gothic" w:eastAsia="ＭＳ ゴシック;MS Gothic"/>
          <w:b/>
          <w:color w:val="000000"/>
        </w:rPr>
        <w:t>にもかかわらず、こんなちっぽけな物しかもらわなかったら、あれだけの成果を得るためにはもう何倍頑張らなきゃいけないんだろう</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う思った瞬間、嫌になっちゃうんです。疲れてしまう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れだけ頑張ってるのに、これだけ』、『じゃもっと頑張らなきゃいけないの、もっと気をつかわなきゃいけないの、</w:t>
      </w:r>
      <w:r>
        <w:rPr>
          <w:rFonts w:ascii="ＭＳ ゴシック;MS Gothic" w:hAnsi="ＭＳ ゴシック;MS Gothic" w:eastAsia="ＭＳ ゴシック;MS Gothic"/>
          <w:b/>
          <w:color w:val="000000"/>
        </w:rPr>
        <w:t>もっと我慢をしなければいけないの</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と、もう何もしたくなくなる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サイドブレーキを引いた状態で、アクセルを思いっきり吹かして、それでも足らずに目一杯吹かして、それでもスピードが出ないからと言って、エンジンまで換えたらどうなるでしょう。</w:t>
      </w:r>
      <w:r>
        <w:rPr>
          <w:rFonts w:ascii="ＭＳ ゴシック;MS Gothic" w:hAnsi="ＭＳ ゴシック;MS Gothic" w:eastAsia="ＭＳ ゴシック;MS Gothic"/>
          <w:b/>
          <w:color w:val="000000"/>
        </w:rPr>
        <w:t>燃え尽きるのが早くなるだけ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頑張れば頑張るほど、燃え尽きる時間がのが早くなってしまうだけで、効果はあまり上がってき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私たちが見ていくのはサイドブレーキです。さっきの男女関係で言う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氏が欲しいんだけれど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部分です。じゃ、</w:t>
      </w:r>
      <w:r>
        <w:rPr>
          <w:rFonts w:ascii="ＭＳ ゴシック;MS Gothic" w:hAnsi="ＭＳ ゴシック;MS Gothic" w:eastAsia="ＭＳ ゴシック;MS Gothic"/>
          <w:b/>
          <w:color w:val="000000"/>
        </w:rPr>
        <w:t>この痛みの部分をどんどん、どんどん癒して、取っていこう</w:t>
      </w:r>
      <w:r>
        <w:rPr>
          <w:rFonts w:ascii="ＭＳ ゴシック;MS Gothic" w:hAnsi="ＭＳ ゴシック;MS Gothic" w:eastAsia="ＭＳ ゴシック;MS Gothic"/>
          <w:color w:val="000000"/>
        </w:rPr>
        <w:t>という事をやっていきます。そしてやってき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個人的にも、年間私だけでも、</w:t>
      </w:r>
      <w:r>
        <w:rPr>
          <w:rFonts w:eastAsia="ＭＳ ゴシック;MS Gothic" w:ascii="ＭＳ ゴシック;MS Gothic" w:hAnsi="ＭＳ ゴシック;MS Gothic"/>
          <w:color w:val="000000"/>
        </w:rPr>
        <w:t>1600</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1700</w:t>
      </w:r>
      <w:r>
        <w:rPr>
          <w:rFonts w:ascii="ＭＳ ゴシック;MS Gothic" w:hAnsi="ＭＳ ゴシック;MS Gothic" w:eastAsia="ＭＳ ゴシック;MS Gothic"/>
          <w:color w:val="000000"/>
        </w:rPr>
        <w:t>件のカウンセリングをするんですが、実際やってみて、私たちが試してみてうまく行った方法のみを皆さんに提供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学説的にはこうなんだけれども、まだ試してない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ものは皆さんに一切お教えしませ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中に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え</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そんなことする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やり方もあります。私たちが往々にしてよく扱うのが、意識的な部分にもサポートをしますが、</w:t>
      </w:r>
      <w:r>
        <w:rPr>
          <w:rFonts w:ascii="ＭＳ ゴシック;MS Gothic" w:hAnsi="ＭＳ ゴシック;MS Gothic" w:eastAsia="ＭＳ ゴシック;MS Gothic"/>
          <w:b/>
          <w:color w:val="000000"/>
        </w:rPr>
        <w:t>それより下の部分（潜在意識・無意識）</w:t>
      </w:r>
      <w:r>
        <w:rPr>
          <w:rFonts w:ascii="ＭＳ ゴシック;MS Gothic" w:hAnsi="ＭＳ ゴシック;MS Gothic" w:eastAsia="ＭＳ ゴシック;MS Gothic"/>
          <w:color w:val="000000"/>
        </w:rPr>
        <w:t>を扱うことがとても多いの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無意識の力</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意識と無意識の話に戻りますが、私がこの話を聞いた時にこう思っ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意識的なものが４％だと仮定しているけど、どうしてそんな事が分かった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が私の疑問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当時私に説明してくれたのは、私の先生のヴィジョン心理学を創始したチャック･スペザーノ博士だったのですが、こう答えてくれ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実はある心理学者がこれを考えた時に、きっかけになったのが映画の『レインマン』なんですが、皆さんご存知で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ダスティン・ホフマンが演じている患者が、『サマン病』という病気かかっているんですが、サマン病というのは特異的な才能を示す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サマン病は精神病の一種なのですが、例えば、ハローページ</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冊を１日ぐらいで、</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日もかければ全部覚えれるくらいの天才性を発揮する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レインマンではこうでした。マッチ箱から落ちた全部のマッチ棒を、落ちた瞬間に『何本』と言い当てるんです。そして、</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本ずつ数えていったらそのとおりだったんで、びっくりしたというのがレインマンで出てきた場面ですが、こういう部分の要素がサマン病にはあるの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病気から心理学者が思ったの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サマン病の患者だけ、そのような天才性を発揮する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分かったこと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サマン病は天才ではなくて、彼らは意識と無意識の垣根がほとんど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でした。彼らはすごく、潜在的な物、無意識的な物を上手に使えるということ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こである学者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とか無意識の割合を計りた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た時に、</w:t>
      </w:r>
      <w:r>
        <w:rPr>
          <w:rFonts w:ascii="ＭＳ ゴシック;MS Gothic" w:hAnsi="ＭＳ ゴシック;MS Gothic" w:eastAsia="ＭＳ ゴシック;MS Gothic"/>
          <w:b/>
          <w:color w:val="000000"/>
        </w:rPr>
        <w:t>心を見るのではなくて肉体を見て</w:t>
      </w:r>
      <w:r>
        <w:rPr>
          <w:rFonts w:ascii="ＭＳ ゴシック;MS Gothic" w:hAnsi="ＭＳ ゴシック;MS Gothic" w:eastAsia="ＭＳ ゴシック;MS Gothic"/>
          <w:color w:val="000000"/>
        </w:rPr>
        <w:t>この数字（</w:t>
      </w:r>
      <w:r>
        <w:rPr>
          <w:rFonts w:eastAsia="ＭＳ ゴシック;MS Gothic" w:ascii="ＭＳ ゴシック;MS Gothic" w:hAnsi="ＭＳ ゴシック;MS Gothic"/>
          <w:color w:val="000000"/>
        </w:rPr>
        <w:t>96</w:t>
      </w:r>
      <w:r>
        <w:rPr>
          <w:rFonts w:ascii="ＭＳ ゴシック;MS Gothic" w:hAnsi="ＭＳ ゴシック;MS Gothic" w:eastAsia="ＭＳ ゴシック;MS Gothic"/>
          <w:color w:val="000000"/>
        </w:rPr>
        <w:t>％）をはじき出した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私たちは命令したら手や足を動かすことができます。逆にいえば、命令しないと手や足は動かないはずです。心臓や肺は寝ててもちゃんと動きますよね。命令しなくても動いてくれ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だったとしたら、皆さんが歩いている時に、当然私たちは命令をしています。右足をあげておろした瞬間に左足をあげる。左足をおろした瞬間に右足をあげる。これを繰り返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命令しないと足は動きません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皆さんが歩いている時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命令して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聞かれ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命令して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答えませんよね。</w:t>
      </w:r>
      <w:r>
        <w:rPr>
          <w:rFonts w:ascii="ＭＳ ゴシック;MS Gothic" w:hAnsi="ＭＳ ゴシック;MS Gothic" w:eastAsia="ＭＳ ゴシック;MS Gothic"/>
          <w:b/>
          <w:color w:val="000000"/>
        </w:rPr>
        <w:t>自然と無意識的にやっています</w:t>
      </w:r>
      <w:r>
        <w:rPr>
          <w:rFonts w:ascii="ＭＳ ゴシック;MS Gothic" w:hAnsi="ＭＳ ゴシック;MS Gothic" w:eastAsia="ＭＳ ゴシック;MS Gothic"/>
          <w:color w:val="000000"/>
        </w:rPr>
        <w:t>。テレビを見ながら、新聞を読みながら、コーヒーを飲む時はどうでしょうか。どれぐらいの角度で持って、どれくらいの角度で口まで持って行って、どれくらいの角度で流し込むか、なんて命令してないですね。無意識的に私たちはして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考えて頂いたら、私たちの日常は、肉体を見る限りほとんど無意識手に、</w:t>
      </w:r>
      <w:r>
        <w:rPr>
          <w:rFonts w:eastAsia="ＭＳ ゴシック;MS Gothic" w:ascii="ＭＳ ゴシック;MS Gothic" w:hAnsi="ＭＳ ゴシック;MS Gothic"/>
          <w:color w:val="000000"/>
        </w:rPr>
        <w:t>96</w:t>
      </w:r>
      <w:r>
        <w:rPr>
          <w:rFonts w:ascii="ＭＳ ゴシック;MS Gothic" w:hAnsi="ＭＳ ゴシック;MS Gothic" w:eastAsia="ＭＳ ゴシック;MS Gothic"/>
          <w:color w:val="000000"/>
        </w:rPr>
        <w:t>％は無意識的に行っているということも当てはまるんじゃないでしょ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w:t>
      </w:r>
      <w:r>
        <w:rPr>
          <w:rFonts w:ascii="ＭＳ ゴシック;MS Gothic" w:hAnsi="ＭＳ ゴシック;MS Gothic" w:eastAsia="ＭＳ ゴシック;MS Gothic"/>
          <w:b/>
          <w:color w:val="000000"/>
        </w:rPr>
        <w:t>これは肉体だけじゃなく、私たちの見方・考え方、ほとんどがこれに当てはまってしま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観念－自分自身を変え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世の中にはたくさんの人がいます。私たちが人と出会う時には、ある人の一部分と一部分を見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人はこう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ひょっとしたら同じ一部分かもしれませんが、『その人はこうだ』と思うに至るプロセスというのは人の数だけ違います。そこでは環境の要因や、体験的なことが作用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やっていることは、様々な環境や体験の中で</w:t>
      </w:r>
      <w:r>
        <w:rPr>
          <w:rFonts w:ascii="ＭＳ ゴシック;MS Gothic" w:hAnsi="ＭＳ ゴシック;MS Gothic" w:eastAsia="ＭＳ ゴシック;MS Gothic"/>
          <w:b/>
          <w:color w:val="000000"/>
        </w:rPr>
        <w:t>これが一番いい</w:t>
      </w:r>
      <w:r>
        <w:rPr>
          <w:rFonts w:ascii="ＭＳ ゴシック;MS Gothic" w:hAnsi="ＭＳ ゴシック;MS Gothic" w:eastAsia="ＭＳ ゴシック;MS Gothic"/>
          <w:color w:val="000000"/>
        </w:rPr>
        <w:t>と思った方法をやっています。それは</w:t>
      </w:r>
      <w:r>
        <w:rPr>
          <w:rFonts w:ascii="ＭＳ ゴシック;MS Gothic" w:hAnsi="ＭＳ ゴシック;MS Gothic" w:eastAsia="ＭＳ ゴシック;MS Gothic"/>
          <w:b/>
          <w:color w:val="000000"/>
        </w:rPr>
        <w:t>今までは役に立った</w:t>
      </w:r>
      <w:r>
        <w:rPr>
          <w:rFonts w:ascii="ＭＳ ゴシック;MS Gothic" w:hAnsi="ＭＳ ゴシック;MS Gothic" w:eastAsia="ＭＳ ゴシック;MS Gothic"/>
          <w:color w:val="000000"/>
        </w:rPr>
        <w:t>ようです。だからやっています。でも、私たちには社会に出たりとか、恋人ができたりとかいろいろな環境の変化があります。そして、</w:t>
      </w:r>
      <w:r>
        <w:rPr>
          <w:rFonts w:ascii="ＭＳ ゴシック;MS Gothic" w:hAnsi="ＭＳ ゴシック;MS Gothic" w:eastAsia="ＭＳ ゴシック;MS Gothic"/>
          <w:b/>
          <w:color w:val="000000"/>
        </w:rPr>
        <w:t>私たちは新しい環境にも古いやり方を使ってしま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とはこんなも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上司とはこんなも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会社とはこんなも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いろいろ私たちは自分達の考え方に持って行こうとします。それに当てはめようと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多くの場合、なぜそのような考え方を持ったかというと、かならず</w:t>
      </w:r>
      <w:r>
        <w:rPr>
          <w:rFonts w:ascii="ＭＳ ゴシック;MS Gothic" w:hAnsi="ＭＳ ゴシック;MS Gothic" w:eastAsia="ＭＳ ゴシック;MS Gothic"/>
          <w:b/>
          <w:color w:val="000000"/>
        </w:rPr>
        <w:t>その考え方を持った土台がある</w:t>
      </w:r>
      <w:r>
        <w:rPr>
          <w:rFonts w:ascii="ＭＳ ゴシック;MS Gothic" w:hAnsi="ＭＳ ゴシック;MS Gothic" w:eastAsia="ＭＳ ゴシック;MS Gothic"/>
          <w:color w:val="000000"/>
        </w:rPr>
        <w:t>はずです。その土台が役に立っていればそれでいいんですが、もしそれが役に立っていなかったり、うまく行ってなかったとしたら考える必要があ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往々にして私たちは何か身の回りでうまく行かないことがあればこう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の上司は最悪だ、あんな奴どっかに転勤すればいいの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家の女房は最悪だ、家の旦那はすごく暴力を振る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思った時に、</w:t>
      </w:r>
      <w:r>
        <w:rPr>
          <w:rFonts w:ascii="ＭＳ ゴシック;MS Gothic" w:hAnsi="ＭＳ ゴシック;MS Gothic" w:eastAsia="ＭＳ ゴシック;MS Gothic"/>
          <w:b/>
          <w:color w:val="000000"/>
        </w:rPr>
        <w:t>何とか外側を変えようとします</w:t>
      </w:r>
      <w:r>
        <w:rPr>
          <w:rFonts w:ascii="ＭＳ ゴシック;MS Gothic" w:hAnsi="ＭＳ ゴシック;MS Gothic" w:eastAsia="ＭＳ ゴシック;MS Gothic"/>
          <w:color w:val="000000"/>
        </w:rPr>
        <w:t>。そのやり方はうまく行きません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往々に上司に文句を言えば皆さんの方が弾き飛ばされてしまう。往々にして男女関係では惚れた弱み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んな事を言ったら相手に嫌われるんじゃ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我慢しなければしょうがなかっ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ろいろな部分で外側を変えようと思ってもなかなかうまくは行きません。でも、私たちのやり方では</w:t>
      </w:r>
      <w:r>
        <w:rPr>
          <w:rFonts w:ascii="ＭＳ ゴシック;MS Gothic" w:hAnsi="ＭＳ ゴシック;MS Gothic" w:eastAsia="ＭＳ ゴシック;MS Gothic"/>
          <w:b/>
          <w:color w:val="000000"/>
        </w:rPr>
        <w:t>皆さん自身が変わることによって周りが変わる</w:t>
      </w:r>
      <w:r>
        <w:rPr>
          <w:rFonts w:ascii="ＭＳ ゴシック;MS Gothic" w:hAnsi="ＭＳ ゴシック;MS Gothic" w:eastAsia="ＭＳ ゴシック;MS Gothic"/>
          <w:color w:val="000000"/>
        </w:rPr>
        <w:t>ということはありえるんです。私たちはそのやり方をしてき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人はこう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悪いのはあいつやん。何で俺が変わらなあかんね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皆さんよくおっしゃいますが、ここで頑固になってつけを払わされるのは、私たち自身で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関係がうまく行かなかったとしたら私たちはこう考え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私たちの何を変えれば両方うまく行くんだろう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ヴィジョン心理学という心理学を学んだのですが、心理学の中で名前が売れ出したのは、離婚寸前のセラピーです。ヴィジョン心理学は男女関係の心理学ということで有名ですが、男女関係のみでの心理学では全然ありません。ただ一番評判を取ったのは、離婚寸前の夫婦をもう一度ロマンスに戻したというセラピー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夫婦関係のみならず、絶望的な関係が上司との関係であれ、男女関係であれ、親子関係であれ、</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それを改善することはできるんだ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伝えたいのです。そして我々ははこれを行ってき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w:t>
      </w:r>
      <w:r>
        <w:rPr>
          <w:rFonts w:ascii="ＭＳ ゴシック;MS Gothic" w:hAnsi="ＭＳ ゴシック;MS Gothic" w:eastAsia="ＭＳ ゴシック;MS Gothic"/>
          <w:b/>
          <w:color w:val="000000"/>
        </w:rPr>
        <w:t>あらゆる私たちの問題は対人関係に絡んで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心の傷の始まり</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は、問題というのは生きている人の数だけ違うと思いますか？</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でも、それは半分正しいけれども、半分間違っています。</w:t>
      </w:r>
      <w:r>
        <w:rPr>
          <w:rFonts w:ascii="ＭＳ ゴシック;MS Gothic" w:hAnsi="ＭＳ ゴシック;MS Gothic" w:eastAsia="ＭＳ ゴシック;MS Gothic"/>
          <w:b/>
          <w:color w:val="000000"/>
        </w:rPr>
        <w:t>私たち全員が、共通のパターンというのを持って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子供だった時、自分達では何もできないから『お母さん、お母さん』っていつもまとわり付いていました。家によってはお父さんかもしれません。今皆さんには、ご両親に対する文句が山ほどあるかもしれませんが、</w:t>
      </w:r>
      <w:r>
        <w:rPr>
          <w:rFonts w:ascii="ＭＳ ゴシック;MS Gothic" w:hAnsi="ＭＳ ゴシック;MS Gothic" w:eastAsia="ＭＳ ゴシック;MS Gothic"/>
          <w:b/>
          <w:color w:val="000000"/>
        </w:rPr>
        <w:t>私たちはすごく小さな時に両親を嫌いになれませんでした</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がどんな親でも、両親が大好きでした。両親の悪い所は見えませんでした。両親から怒られれば、私たち全員は</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私たちが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母さんがこんなにも怒るんだから、</w:t>
      </w:r>
      <w:r>
        <w:rPr>
          <w:rFonts w:ascii="ＭＳ ゴシック;MS Gothic" w:hAnsi="ＭＳ ゴシック;MS Gothic" w:eastAsia="ＭＳ ゴシック;MS Gothic"/>
          <w:b/>
          <w:color w:val="000000"/>
        </w:rPr>
        <w:t>きっと私が何か悪いことをしたに違いない</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そして</w:t>
      </w:r>
      <w:r>
        <w:rPr>
          <w:rFonts w:ascii="ＭＳ ゴシック;MS Gothic" w:hAnsi="ＭＳ ゴシック;MS Gothic" w:eastAsia="ＭＳ ゴシック;MS Gothic"/>
          <w:b/>
          <w:color w:val="000000"/>
        </w:rPr>
        <w:t>自分を責めました</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両親が本当にひどい両親でも、両親のことを嫌いになれない時期があります。そして、『お母さん、お母さん』ってしていたんです。こういう時期というのは、依存の時期というんですが、赤ちゃんの時には私たちは自分でおむつも変えられないしミルクも飲めません。だから、お母さんに全部面倒を見てもらうしか仕方がなかった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逆説的にいうと、私たちが赤ちゃんの時、お母さん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日はおっきなうんこが出たね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一杯ご飯を食べた時にはたとえボロボロこぼしていて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日は一杯食べた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言われ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ころがしばらく経つとこう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しっこはトイレでして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また、ここでしちゃった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ぼろぼろこぼさないの！』</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これはお母さんが子供を愛さないからでしょうか。そうではありません。ただしつけが始まっただけ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もし赤ちゃんが上手に喋れるとし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待遇が悪くなったじゃないか。昔はこうじゃなかった。おしっこしてもうんこしても、ぼろぼろご飯をこぼしてもいいって言ってたじゃないか。何で最近そんな事を言う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す。そし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私のことを嫌いになったんだな</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って思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以前はすべて『</w:t>
      </w:r>
      <w:r>
        <w:rPr>
          <w:rFonts w:eastAsia="ＭＳ ゴシック;MS Gothic" w:ascii="ＭＳ ゴシック;MS Gothic" w:hAnsi="ＭＳ ゴシック;MS Gothic"/>
          <w:color w:val="000000"/>
        </w:rPr>
        <w:t>OK</w:t>
      </w:r>
      <w:r>
        <w:rPr>
          <w:rFonts w:ascii="ＭＳ ゴシック;MS Gothic" w:hAnsi="ＭＳ ゴシック;MS Gothic" w:eastAsia="ＭＳ ゴシック;MS Gothic"/>
          <w:color w:val="000000"/>
        </w:rPr>
        <w:t>』だったもの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で私が嫌がることばかり言う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た時に私たちは『お母さんから嫌われた』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母さんから嫌われた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から、お母さんからちょっと距離を置きます。言われれば言われる程、</w:t>
      </w:r>
      <w:r>
        <w:rPr>
          <w:rFonts w:ascii="ＭＳ ゴシック;MS Gothic" w:hAnsi="ＭＳ ゴシック;MS Gothic" w:eastAsia="ＭＳ ゴシック;MS Gothic"/>
          <w:b/>
          <w:color w:val="000000"/>
        </w:rPr>
        <w:t>実は私たちが両親から距離を取っているのです</w:t>
      </w:r>
      <w:r>
        <w:rPr>
          <w:rFonts w:ascii="ＭＳ ゴシック;MS Gothic" w:hAnsi="ＭＳ ゴシック;MS Gothic" w:eastAsia="ＭＳ ゴシック;MS Gothic"/>
          <w:color w:val="000000"/>
        </w:rPr>
        <w:t>。でも、これは自立の段階です。赤ちゃんというのは何もできないけれど、親はこの子を何でも</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でできるように教育しようとします。これがしつけとか人生のルールを教えてくれ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私たちはずっと両親と一緒に居たかったんです。でも、なぜか親から拒絶されるようになっ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でできるでしょ』</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でしな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た時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愛してくれてないの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w:t>
      </w:r>
      <w:r>
        <w:rPr>
          <w:rFonts w:ascii="ＭＳ ゴシック;MS Gothic" w:hAnsi="ＭＳ ゴシック;MS Gothic" w:eastAsia="ＭＳ ゴシック;MS Gothic"/>
          <w:b/>
          <w:color w:val="000000"/>
        </w:rPr>
        <w:t>どんどん、どんどん自立を始めます</w:t>
      </w:r>
      <w:r>
        <w:rPr>
          <w:rFonts w:ascii="ＭＳ ゴシック;MS Gothic" w:hAnsi="ＭＳ ゴシック;MS Gothic" w:eastAsia="ＭＳ ゴシック;MS Gothic"/>
          <w:color w:val="000000"/>
        </w:rPr>
        <w:t>。そして小学校くらいまで私たちはこうで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中学生くらいになると、私たちは自立的になって行き始めて、私たち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と旅行に行くよりも友達と旅行にいく方がいいじゃ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ようになります。目がどんどん、どんどん外に向き始めました。そして依存の最終段階であることが起こ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い女がい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素敵な彼がいるじゃ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が初恋です。</w:t>
      </w:r>
      <w:r>
        <w:rPr>
          <w:rFonts w:ascii="ＭＳ ゴシック;MS Gothic" w:hAnsi="ＭＳ ゴシック;MS Gothic" w:eastAsia="ＭＳ ゴシック;MS Gothic"/>
          <w:b/>
          <w:color w:val="000000"/>
        </w:rPr>
        <w:t>これが私たちにとって第</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のステージな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当に欲しかったもの</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皆さんは欲しいものが一杯ありますよね。『女が欲しい』、『宝石が欲しい』、『車が欲しい』、『家が欲しい』、欲しい物は一杯あります。でも私たちが人間である限り本当に欲しいものは</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歳の時まで</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だったのです。</w:t>
      </w:r>
      <w:r>
        <w:rPr>
          <w:rFonts w:ascii="ＭＳ ゴシック;MS Gothic" w:hAnsi="ＭＳ ゴシック;MS Gothic" w:eastAsia="ＭＳ ゴシック;MS Gothic"/>
          <w:b/>
          <w:color w:val="000000"/>
        </w:rPr>
        <w:t>それは両親からの愛と親密感です</w:t>
      </w:r>
      <w:r>
        <w:rPr>
          <w:rFonts w:ascii="ＭＳ ゴシック;MS Gothic" w:hAnsi="ＭＳ ゴシック;MS Gothic" w:eastAsia="ＭＳ ゴシック;MS Gothic"/>
          <w:color w:val="000000"/>
        </w:rPr>
        <w:t>。『お父さんやお母さんから可愛がって欲しい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こと以外、何もなかっ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両親も働かなくてはいけないし、家事もしなくてはいけないし、</w:t>
      </w:r>
      <w:r>
        <w:rPr>
          <w:rFonts w:eastAsia="ＭＳ ゴシック;MS Gothic" w:ascii="ＭＳ ゴシック;MS Gothic" w:hAnsi="ＭＳ ゴシック;MS Gothic"/>
          <w:color w:val="000000"/>
        </w:rPr>
        <w:t>24</w:t>
      </w:r>
      <w:r>
        <w:rPr>
          <w:rFonts w:ascii="ＭＳ ゴシック;MS Gothic" w:hAnsi="ＭＳ ゴシック;MS Gothic" w:eastAsia="ＭＳ ゴシック;MS Gothic"/>
          <w:color w:val="000000"/>
        </w:rPr>
        <w:t>時間皆さんの世話を見れるわけではなかったのです。だからその代わりにおもちゃを与えられたり、『テレビを見てなさい』と言われたりしました。私たちは</w:t>
      </w:r>
      <w:r>
        <w:rPr>
          <w:rFonts w:ascii="ＭＳ ゴシック;MS Gothic" w:hAnsi="ＭＳ ゴシック;MS Gothic" w:eastAsia="ＭＳ ゴシック;MS Gothic"/>
          <w:b/>
          <w:color w:val="000000"/>
        </w:rPr>
        <w:t>愛や親密感の変代わりにいろんな物を与えられました</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それが愛や親密感でないものであれば、どれだけもらったとしてもすぐ退屈してしまいます。どれだけもらって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っといいのが欲し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もっと刺激が欲しくなります。これを不足原則と言います。そして部屋中がおもちゃで溢れかえっても、まだおもちゃが欲しくなり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立の最終段階で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が何か冷たいし、わかってく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た時に、初恋に出会います。その時に、多くの場合こういうのがあります。『好きだ』と思った時に、ちょっと皆さん初恋を思い出して欲しいのですが、今皆さんの男女関係というのは条件がいろいろありますよね。</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女性の皆さん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身長は</w:t>
      </w:r>
      <w:r>
        <w:rPr>
          <w:rFonts w:eastAsia="ＭＳ ゴシック;MS Gothic" w:ascii="ＭＳ ゴシック;MS Gothic" w:hAnsi="ＭＳ ゴシック;MS Gothic"/>
          <w:color w:val="000000"/>
        </w:rPr>
        <w:t>175</w:t>
      </w:r>
      <w:r>
        <w:rPr>
          <w:rFonts w:ascii="ＭＳ ゴシック;MS Gothic" w:hAnsi="ＭＳ ゴシック;MS Gothic" w:eastAsia="ＭＳ ゴシック;MS Gothic"/>
          <w:color w:val="000000"/>
        </w:rPr>
        <w:t>センチ以上で、体重は</w:t>
      </w:r>
      <w:r>
        <w:rPr>
          <w:rFonts w:eastAsia="ＭＳ ゴシック;MS Gothic" w:ascii="ＭＳ ゴシック;MS Gothic" w:hAnsi="ＭＳ ゴシック;MS Gothic"/>
          <w:color w:val="000000"/>
        </w:rPr>
        <w:t>65</w:t>
      </w:r>
      <w:r>
        <w:rPr>
          <w:rFonts w:ascii="ＭＳ ゴシック;MS Gothic" w:hAnsi="ＭＳ ゴシック;MS Gothic" w:eastAsia="ＭＳ ゴシック;MS Gothic"/>
          <w:color w:val="000000"/>
        </w:rPr>
        <w:t>キロまで。年収は</w:t>
      </w:r>
      <w:r>
        <w:rPr>
          <w:rFonts w:eastAsia="ＭＳ ゴシック;MS Gothic" w:ascii="ＭＳ ゴシック;MS Gothic" w:hAnsi="ＭＳ ゴシック;MS Gothic"/>
          <w:color w:val="000000"/>
        </w:rPr>
        <w:t>650</w:t>
      </w:r>
      <w:r>
        <w:rPr>
          <w:rFonts w:ascii="ＭＳ ゴシック;MS Gothic" w:hAnsi="ＭＳ ゴシック;MS Gothic" w:eastAsia="ＭＳ ゴシック;MS Gothic"/>
          <w:color w:val="000000"/>
        </w:rPr>
        <w:t>万以上で、車を持っていて……。一部上場の企業で、悪くても店頭公開。大学は関関同立、東京の六大学ぐらいは出ておいて欲しい。あー、言い忘れていたけど、次男！</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次男じゃないとだめ</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のが多いで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初恋の時を思い出して下さい。そんな事は思いませんでした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彼女とずーっと一緒にいた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遅い初恋だっ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と一緒に住みたい、それがたとえ四畳半でもい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ろいろな条件なんて、全然なかったで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愛と親密感さえあればほかは何もいら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よね。</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これはまた</w:t>
      </w:r>
      <w:r>
        <w:rPr>
          <w:rFonts w:ascii="ＭＳ ゴシック;MS Gothic" w:hAnsi="ＭＳ ゴシック;MS Gothic" w:eastAsia="ＭＳ ゴシック;MS Gothic"/>
          <w:b/>
          <w:color w:val="000000"/>
        </w:rPr>
        <w:t>あの時に戻ってきた</w:t>
      </w:r>
      <w:r>
        <w:rPr>
          <w:rFonts w:ascii="ＭＳ ゴシック;MS Gothic" w:hAnsi="ＭＳ ゴシック;MS Gothic" w:eastAsia="ＭＳ ゴシック;MS Gothic"/>
          <w:color w:val="000000"/>
        </w:rPr>
        <w:t>と気づいて下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小さい時、私たちは両親との愛と親密感が欲しかったのです。でも、</w:t>
      </w:r>
      <w:r>
        <w:rPr>
          <w:rFonts w:ascii="ＭＳ ゴシック;MS Gothic" w:hAnsi="ＭＳ ゴシック;MS Gothic" w:eastAsia="ＭＳ ゴシック;MS Gothic"/>
          <w:b/>
          <w:color w:val="000000"/>
        </w:rPr>
        <w:t>それは手に入れられないと誤解した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が私たちを嫌っている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たから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たちは恋を始めました。でも、恋を始めた時に一番欲しかったものは、愛と親密感でした。そして『彼／彼女から何が欲しいか』、それは人の数ほど違うんです。皆さんが両親との間でいかに愛と親密感をもらっていないと『</w:t>
      </w:r>
      <w:r>
        <w:rPr>
          <w:rFonts w:ascii="ＭＳ ゴシック;MS Gothic" w:hAnsi="ＭＳ ゴシック;MS Gothic" w:eastAsia="ＭＳ ゴシック;MS Gothic"/>
          <w:b/>
          <w:color w:val="000000"/>
        </w:rPr>
        <w:t>ご・か・い</w:t>
      </w:r>
      <w:r>
        <w:rPr>
          <w:rFonts w:ascii="ＭＳ ゴシック;MS Gothic" w:hAnsi="ＭＳ ゴシック;MS Gothic" w:eastAsia="ＭＳ ゴシック;MS Gothic"/>
          <w:color w:val="000000"/>
        </w:rPr>
        <w:t>』した所から来て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ひょっとしたら、皆さんの中に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はああだったから、俺はこうな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家がもっとお金持ちだったらよかったの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親って最低だ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人がいるかもしれません。それも半分は真実です。でもそれをいまだに親のせいにしていたら、皆さんはまだまだ子供だということ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なら、皆さんの子供時代がそうだったとしたら、皆さんが自立したらもう親のせいではありません。今からそれを変えていくことは十分できます。皆さんが親からもらえなかったものはたくさんあるでしょう。</w:t>
      </w:r>
      <w:r>
        <w:rPr>
          <w:rFonts w:ascii="ＭＳ ゴシック;MS Gothic" w:hAnsi="ＭＳ ゴシック;MS Gothic" w:eastAsia="ＭＳ ゴシック;MS Gothic"/>
          <w:b/>
          <w:color w:val="000000"/>
        </w:rPr>
        <w:t>人間である限り、皆さんが両親からもらえなかったもの、必ずあり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からもらえなかったもの</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ちょっと考えてみて欲しいのですが、皆さんにとって両親からもらえなかったものは何だったの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っとかまって欲しか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ほっと愛して欲しか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っと教育が欲しか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からもらえなかったものは何だったのでしょ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ヴィジョン心理学ではこういう格言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皆さんが両親からもらえなかったものは、皆さんが両親に与えに来た贈り物なんだ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なら、両親は誰からも与えられなかったから、それを皆さんに与えられなかったんです。両親がそれをもらってなかったのです。だから、</w:t>
      </w:r>
      <w:r>
        <w:rPr>
          <w:rFonts w:ascii="ＭＳ ゴシック;MS Gothic" w:hAnsi="ＭＳ ゴシック;MS Gothic" w:eastAsia="ＭＳ ゴシック;MS Gothic"/>
          <w:b/>
          <w:color w:val="000000"/>
        </w:rPr>
        <w:t>両親はそれが必要だとわからなかった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が商売人の息子だから、百姓の息子だから、学校に行かせてもらえなかったとします。だとしたら、教育がどれだけ大事なものかわからなかったんです。だ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商売人の息子は、百姓の息子は大学なんかに行かなくてもい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たんです。両親はそう教えられてきたんです。そういう扱いをされた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両親から十分理解されて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たとしたら、</w:t>
      </w:r>
      <w:r>
        <w:rPr>
          <w:rFonts w:ascii="ＭＳ ゴシック;MS Gothic" w:hAnsi="ＭＳ ゴシック;MS Gothic" w:eastAsia="ＭＳ ゴシック;MS Gothic"/>
          <w:b/>
          <w:color w:val="000000"/>
        </w:rPr>
        <w:t>皆さんのご両親も親から十分理解されていなかったのでしょう</w:t>
      </w:r>
      <w:r>
        <w:rPr>
          <w:rFonts w:ascii="ＭＳ ゴシック;MS Gothic" w:hAnsi="ＭＳ ゴシック;MS Gothic" w:eastAsia="ＭＳ ゴシック;MS Gothic"/>
          <w:color w:val="000000"/>
        </w:rPr>
        <w:t>。皆さんがそれをどれだけ欲しかったのかを知っていれば、わかるのであれば、それを贈り物として与えることはで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疑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と両親の間にはたくさんの誤解があります。それが潜</w:t>
      </w:r>
      <w:r>
        <w:rPr>
          <w:rFonts w:ascii="ＭＳ ゴシック;MS Gothic" w:hAnsi="ＭＳ ゴシック;MS Gothic" w:eastAsia="ＭＳ ゴシック;MS Gothic"/>
          <w:b/>
          <w:color w:val="000000"/>
        </w:rPr>
        <w:t>在的なパターン</w:t>
      </w:r>
      <w:r>
        <w:rPr>
          <w:rFonts w:ascii="ＭＳ ゴシック;MS Gothic" w:hAnsi="ＭＳ ゴシック;MS Gothic" w:eastAsia="ＭＳ ゴシック;MS Gothic"/>
          <w:color w:val="000000"/>
        </w:rPr>
        <w:t>になっています。そして、その部分を映し出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女関係・対人関係には、皆さんの親子関係が反映されます。私たちが小さい時にすごく親密だった関係、ご両親と皆さんの関係、いつも一緒だったという感覚が反映され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小さい頃の親子関係は『好き・好き・好き』だったんです。それがある時に心理的に距離が離れました。でも、私たちの対人関係の一番親密だった人は実は両親だっ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愛と親密感を手放した時に今度は、もう一度あそこに帰ろうと思うんですが、それは両親ではなくてパートナーシップ、男女関係で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今度は、彼／彼女のもとに歩んで行きます。でも、ここで大事なこと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両親と何かが原因となって距離を置き始め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です。そして彼氏や彼女に近づいていこうとする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迷惑じゃない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まえは橋の下で拾われたんだ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よく言われた人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彼女にとって迷惑じゃない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生まれてこない方が良かったんじゃない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すごく両親と距離を取った人は、</w:t>
      </w:r>
      <w:r>
        <w:rPr>
          <w:rFonts w:ascii="ＭＳ ゴシック;MS Gothic" w:hAnsi="ＭＳ ゴシック;MS Gothic" w:eastAsia="ＭＳ ゴシック;MS Gothic"/>
          <w:b/>
          <w:color w:val="000000"/>
        </w:rPr>
        <w:t>彼氏や彼女に近づいて行く時に、両親と距離を取った時と同じ心理的状況に入って行きます</w:t>
      </w:r>
      <w:r>
        <w:rPr>
          <w:rFonts w:ascii="ＭＳ ゴシック;MS Gothic" w:hAnsi="ＭＳ ゴシック;MS Gothic" w:eastAsia="ＭＳ ゴシック;MS Gothic"/>
          <w:color w:val="000000"/>
        </w:rPr>
        <w:t>。ここに入ってきた時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にすごく迷惑がられ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そしてもっと近づいていった時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で本当にいい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愛される価値があるのだろ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ここ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当に私のことが好き？』</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当に、本当に、愛して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回聞いても疑ってしま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一歩近づく度に、</w:t>
      </w:r>
      <w:r>
        <w:rPr>
          <w:rFonts w:ascii="ＭＳ ゴシック;MS Gothic" w:hAnsi="ＭＳ ゴシック;MS Gothic" w:eastAsia="ＭＳ ゴシック;MS Gothic"/>
          <w:b/>
          <w:color w:val="000000"/>
        </w:rPr>
        <w:t>私たちが潜在的に傷ついてきた部分を男女関係で取り戻そうとします</w:t>
      </w:r>
      <w:r>
        <w:rPr>
          <w:rFonts w:ascii="ＭＳ ゴシック;MS Gothic" w:hAnsi="ＭＳ ゴシック;MS Gothic" w:eastAsia="ＭＳ ゴシック;MS Gothic"/>
          <w:color w:val="000000"/>
        </w:rPr>
        <w:t>。なぜなら、親密感が鍵だからです。私たちの親密感のルーツは、実は私たちと両親との関係から来ています。そこ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にどんな痛みがあったの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のが、もう一度親密感を取り戻していく時に、『疑い』という形で何層にも何層にもわたって出て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投影の法則</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心理学では投影の法則というのですが、私たちが愛というものは実は私たちが経験した事なの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んか悪い人みたいだなー。人の顔も見ないでこんな事してるのは悪い人に違いない。だって、昔そういう奴がいたもんな。私をだました人に似て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ようなもの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女性の皆さんにはこういう経験がありませんか。思春期の時に、小学校の時まではお父さんといつも一緒にお風呂に入ってたんだけど、中学生になっ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父さん、お風呂のぞかなでよー、もうー。エッチなんやから。あぁー、私のパンツなんか触って、もうー、止め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ような経験はあり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場合、皆さんはお父さんがとってもエッチだと思っています。でも、ちょっと皆さんに言いたいのは、お父さんは皆さんが小学校の時に同じ事をしていましたよね。覗くどころか皆さんと一緒にお風呂に入ってました。皆さんのパンツを持って洗濯機の中に入れることもあったでしょう。その時にはエッチだとは思いませんでしたよね。でも、中学生ぐらいになると『お父さんはエッチ』だと思い始めた。どっちがエッチなんでしょう？　私たちですよね。</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ありとあらゆる所で心理学の投影の法則を学んでいきます。でも、これは『すべてが自分のことなんだ』ということを取り戻す、そういうやり方な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心の鏡</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は外出される時に、自分がどんな顔をしているのかを知るために鏡を見ますよね。鏡を見ないと自分がどうなっているのかなんて全然分かりませんよね。じゃ、心の鏡があるとしたら、それは何だかわかり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は</w:t>
      </w:r>
      <w:r>
        <w:rPr>
          <w:rFonts w:ascii="ＭＳ ゴシック;MS Gothic" w:hAnsi="ＭＳ ゴシック;MS Gothic" w:eastAsia="ＭＳ ゴシック;MS Gothic"/>
          <w:b/>
          <w:color w:val="000000"/>
        </w:rPr>
        <w:t>人な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人はどうしてる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みんなはどうしてる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気になりません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し、</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からアップテンポの曲を流すから、みんなでダンスをしよう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たら皆さん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みんなはどうしてる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周りの人を見渡します。</w:t>
      </w:r>
      <w:r>
        <w:rPr>
          <w:rFonts w:ascii="ＭＳ ゴシック;MS Gothic" w:hAnsi="ＭＳ ゴシック;MS Gothic" w:eastAsia="ＭＳ ゴシック;MS Gothic"/>
          <w:b/>
          <w:color w:val="000000"/>
        </w:rPr>
        <w:t>必ず人が気になる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人と比べてどう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近所の人からこう見られてる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両親からよく言われ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んな事したら近所の人が笑ってる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んていわれてるか知ってる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ういう事ってしょっちゅう言われました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実は両親もこう言われながら育ったのでこういう言い方をするのですが、私たちもこう言われて何かやっぱり気になってしまう。でも、これは自信の無さから来ています。</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私たちは人を見て自分の位置を決めます</w:t>
      </w:r>
      <w:r>
        <w:rPr>
          <w:rFonts w:ascii="ＭＳ ゴシック;MS Gothic" w:hAnsi="ＭＳ ゴシック;MS Gothic" w:eastAsia="ＭＳ ゴシック;MS Gothic"/>
          <w:color w:val="000000"/>
        </w:rPr>
        <w:t>。会社でも対人関係で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は私のことをどう思っているの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私が彼のことを好きだ』という気持ちは彼がいてもいなくても実は一緒なのにもかかわらず、</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が私の事を愛してくれたら私も彼を愛するわ。でも、もしそうでなかったら、私から行くのは嫌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せん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初めて告白する時、口から心臓が出そうに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しようかなー、どうしようかなー。</w:t>
      </w:r>
      <w:r>
        <w:rPr>
          <w:rFonts w:eastAsia="ＭＳ ゴシック;MS Gothic" w:ascii="ＭＳ ゴシック;MS Gothic" w:hAnsi="ＭＳ ゴシック;MS Gothic"/>
          <w:color w:val="000000"/>
        </w:rPr>
        <w:t>99</w:t>
      </w:r>
      <w:r>
        <w:rPr>
          <w:rFonts w:ascii="ＭＳ ゴシック;MS Gothic" w:hAnsi="ＭＳ ゴシック;MS Gothic" w:eastAsia="ＭＳ ゴシック;MS Gothic"/>
          <w:color w:val="000000"/>
        </w:rPr>
        <w:t>％みんな大丈夫だって言ってくれてるけど…。彼も“あなたのことが好きよ”って言ってくれてるんだけど、もし</w:t>
      </w:r>
      <w:r>
        <w:rPr>
          <w:rFonts w:eastAsia="ＭＳ ゴシック;MS Gothic" w:ascii="ＭＳ ゴシック;MS Gothic" w:hAnsi="ＭＳ ゴシック;MS Gothic"/>
          <w:color w:val="000000"/>
        </w:rPr>
        <w:t>0.001</w:t>
      </w:r>
      <w:r>
        <w:rPr>
          <w:rFonts w:ascii="ＭＳ ゴシック;MS Gothic" w:hAnsi="ＭＳ ゴシック;MS Gothic" w:eastAsia="ＭＳ ゴシック;MS Gothic"/>
          <w:color w:val="000000"/>
        </w:rPr>
        <w:t>％の否定される可能性があったとし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うして私たちはこう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期待しないでおこう、期待しないでおこ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期待してもしうまく行かなかったら、傷つくのは自分だし、馬鹿みたいだから、期待しないで生きていこ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大人はこんなふうに考え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ただ、何かあった時にみん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からやるのは嫌</w: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女関係で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から絶対に告白しないよ。相手に告白させるのは得意な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人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っても怖がりなんだ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下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ちっ、失恋した、また次ぎ行く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人にはこんな技は必要ありません。でも多くの人は『いかに相手から言わすか』ということがとっても大事になっています。なぜなら、</w:t>
      </w:r>
      <w:r>
        <w:rPr>
          <w:rFonts w:ascii="ＭＳ ゴシック;MS Gothic" w:hAnsi="ＭＳ ゴシック;MS Gothic" w:eastAsia="ＭＳ ゴシック;MS Gothic"/>
          <w:b/>
          <w:color w:val="000000"/>
        </w:rPr>
        <w:t>傷つくのが恐いから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とても大切なことは、私たちにとって</w:t>
      </w:r>
      <w:r>
        <w:rPr>
          <w:rFonts w:ascii="ＭＳ ゴシック;MS Gothic" w:hAnsi="ＭＳ ゴシック;MS Gothic" w:eastAsia="ＭＳ ゴシック;MS Gothic"/>
          <w:b/>
          <w:color w:val="000000"/>
        </w:rPr>
        <w:t>人との関係が自分の心の位置が分かる鏡</w:t>
      </w:r>
      <w:r>
        <w:rPr>
          <w:rFonts w:ascii="ＭＳ ゴシック;MS Gothic" w:hAnsi="ＭＳ ゴシック;MS Gothic" w:eastAsia="ＭＳ ゴシック;MS Gothic"/>
          <w:color w:val="000000"/>
        </w:rPr>
        <w:t>になっているということです。人との関係というのはとても大切です。でも多くの人が最大に恐れているのは、</w:t>
      </w:r>
      <w:r>
        <w:rPr>
          <w:rFonts w:ascii="ＭＳ ゴシック;MS Gothic" w:hAnsi="ＭＳ ゴシック;MS Gothic" w:eastAsia="ＭＳ ゴシック;MS Gothic"/>
          <w:b/>
          <w:color w:val="000000"/>
        </w:rPr>
        <w:t>人から拒絶されること</w:t>
      </w:r>
      <w:r>
        <w:rPr>
          <w:rFonts w:ascii="ＭＳ ゴシック;MS Gothic" w:hAnsi="ＭＳ ゴシック;MS Gothic" w:eastAsia="ＭＳ ゴシック;MS Gothic"/>
          <w:color w:val="000000"/>
        </w:rPr>
        <w:t>です。</w:t>
      </w:r>
      <w:r>
        <w:rPr>
          <w:rFonts w:ascii="ＭＳ ゴシック;MS Gothic" w:hAnsi="ＭＳ ゴシック;MS Gothic" w:eastAsia="ＭＳ ゴシック;MS Gothic"/>
          <w:b/>
          <w:color w:val="000000"/>
        </w:rPr>
        <w:t>このルーツは私たちが両親から拒絶されてきたという誤解から来て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たちは嫌われない様に一杯いろんな事を覚えました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こんにちわ』と言われれば『こんにちわ』、手を差し伸べられれば握手をする。『これをしておけば嫌な奴だと思わ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をたくさん身に付けてき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本当に嫌われない様にいろんな事をやりました。これを補償行為と言います。特に日本人はたくさんや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実は、私は養子なのですが、小学生の頃、学校から家に帰る途中に近所のおじさん･おばさん達によく会いました。そして、いつも挨拶をしてい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初めは、ただしていただけなのですが、ある時、</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のおばあさん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平のお坊ちゃんは、いつも帽子を脱いで、挨拶してえらいね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って言われました。それ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挨拶はしないといけ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ようになり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ある日挨拶をしないで帰った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ぁー。あのおじさんは今頃どう思っているかな。怒ってないかな。嫌われてないかな。礼儀知らずと思われてない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すごく気になったのを覚えて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なぜこんなにたくさんのことをやっているのかというとその下には必ず、</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嫌われたく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誤解されたく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のがあります。でも、ここで鍵となるのは私たち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いかに傷ついている部分を隠して、その土台の上にいろんな事をやってきたのか</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感情</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潜在意識・無意識という言葉からこの話が始まりましたが、</w:t>
      </w:r>
      <w:r>
        <w:rPr>
          <w:rFonts w:ascii="ＭＳ ゴシック;MS Gothic" w:hAnsi="ＭＳ ゴシック;MS Gothic" w:eastAsia="ＭＳ ゴシック;MS Gothic"/>
          <w:b/>
          <w:color w:val="000000"/>
        </w:rPr>
        <w:t>潜在意識・無意識というのは実は感情でできています</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というのは理性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の中に『私は恋愛を理性的にするわ』という人がいらっしゃい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の恋愛は非常に論理的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人がいますか？</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いません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恋愛は感情でします。だとしたら、恋愛はとても面白いことのオンパレードだと思いませんか。男女関係というのは、理性ではかれないことがたくさんあ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彼氏と付き合って４週間目。今日は彼が仕事で疲れたみたいでデートはなし。お昼の</w:t>
      </w:r>
      <w:r>
        <w:rPr>
          <w:rFonts w:eastAsia="ＭＳ ゴシック;MS Gothic" w:ascii="ＭＳ ゴシック;MS Gothic" w:hAnsi="ＭＳ ゴシック;MS Gothic"/>
          <w:color w:val="000000"/>
        </w:rPr>
        <w:t>12</w:t>
      </w:r>
      <w:r>
        <w:rPr>
          <w:rFonts w:ascii="ＭＳ ゴシック;MS Gothic" w:hAnsi="ＭＳ ゴシック;MS Gothic" w:eastAsia="ＭＳ ゴシック;MS Gothic"/>
          <w:color w:val="000000"/>
        </w:rPr>
        <w:t>時くらいに、『起きた？』って電話するんです。ひょっとしたら彼がデートに誘ってくれるかもしれない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疲れてるんだよ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てすぐに電話を切ります。</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時くらいにまた電話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うとっくに起きてるよ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ます。そして</w:t>
      </w:r>
      <w:r>
        <w:rPr>
          <w:rFonts w:eastAsia="ＭＳ ゴシック;MS Gothic" w:ascii="ＭＳ ゴシック;MS Gothic" w:hAnsi="ＭＳ ゴシック;MS Gothic"/>
          <w:color w:val="000000"/>
        </w:rPr>
        <w:t>6</w:t>
      </w:r>
      <w:r>
        <w:rPr>
          <w:rFonts w:ascii="ＭＳ ゴシック;MS Gothic" w:hAnsi="ＭＳ ゴシック;MS Gothic" w:eastAsia="ＭＳ ゴシック;MS Gothic"/>
          <w:color w:val="000000"/>
        </w:rPr>
        <w:t>時くらい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食べてるの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電話する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まえは俺の両親か、うるさいな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んな言い方をされても、夜の</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時になるとまた電話したく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また電話したら何て言われるだろう。</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度目の電話でああだったんだから……。電話しようか、どうしよ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まったく気持ちを押さえることができません。でも、電話したいで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僕の好きな彼女が、営業とはいえ、あのセールスマンにやたら笑いかけてないか。今日、僕には一度も笑ってくれないのに。話が長くないか、もう早く切り上げろ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営業だから笑顔で話しますよね。</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んな事も一杯起こります。男女関係は理性でははかれないことばかりです。でも、こういう事は男女関係だけで起こるのではなく、他の多くの場合も、</w:t>
      </w:r>
      <w:r>
        <w:rPr>
          <w:rFonts w:ascii="ＭＳ ゴシック;MS Gothic" w:hAnsi="ＭＳ ゴシック;MS Gothic" w:eastAsia="ＭＳ ゴシック;MS Gothic"/>
          <w:b/>
          <w:color w:val="000000"/>
        </w:rPr>
        <w:t>感情が私たちを苦しめて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大人たち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頭で分かってるんだけど、できない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うした方がいいのはわかってるんだけど、できない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す。なぜそうなのでしょ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は</w:t>
      </w:r>
      <w:r>
        <w:rPr>
          <w:rFonts w:ascii="ＭＳ ゴシック;MS Gothic" w:hAnsi="ＭＳ ゴシック;MS Gothic" w:eastAsia="ＭＳ ゴシック;MS Gothic"/>
          <w:b/>
          <w:color w:val="000000"/>
        </w:rPr>
        <w:t>感情の部分が鍵</w:t>
      </w:r>
      <w:r>
        <w:rPr>
          <w:rFonts w:ascii="ＭＳ ゴシック;MS Gothic" w:hAnsi="ＭＳ ゴシック;MS Gothic" w:eastAsia="ＭＳ ゴシック;MS Gothic"/>
          <w:color w:val="000000"/>
        </w:rPr>
        <w:t>になっている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我々が主にすることは、理論的に、学問的に心理学を学ぶよりもこの感情について学びます。でないと、どれだけ学説的に皆さんに教えたとしても、皆さん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頭で分かってるんだけど、できない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ホームランを打つ本、</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冊読みました。でも、バッターボックスに立ってもホームランは打てません。</w:t>
      </w:r>
      <w:r>
        <w:rPr>
          <w:rFonts w:ascii="ＭＳ ゴシック;MS Gothic" w:hAnsi="ＭＳ ゴシック;MS Gothic" w:eastAsia="ＭＳ ゴシック;MS Gothic"/>
          <w:b/>
          <w:color w:val="000000"/>
        </w:rPr>
        <w:t>体験がすごく大切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水泳を初めてする時に、どれだけ水泳も本を読んでも水に顔をつけるのは恐いです。みんなそうだった様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は、どれだけたくさんの理論を勉強しても全然役に立ちません。</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の中でぐるぐる回っているだけです。それよりも私たちにとって、</w:t>
      </w:r>
      <w:r>
        <w:rPr>
          <w:rFonts w:ascii="ＭＳ ゴシック;MS Gothic" w:hAnsi="ＭＳ ゴシック;MS Gothic" w:eastAsia="ＭＳ ゴシック;MS Gothic"/>
          <w:b/>
          <w:color w:val="000000"/>
        </w:rPr>
        <w:t>感情を見ていき、これを癒すことをした方がとっても時間の効率がいいです</w:t>
      </w:r>
      <w:r>
        <w:rPr>
          <w:rFonts w:ascii="ＭＳ ゴシック;MS Gothic" w:hAnsi="ＭＳ ゴシック;MS Gothic" w:eastAsia="ＭＳ ゴシック;MS Gothic"/>
          <w:color w:val="000000"/>
        </w:rPr>
        <w:t>。私たちの感情というのは潜っています。そして</w:t>
      </w:r>
      <w:r>
        <w:rPr>
          <w:rFonts w:ascii="ＭＳ ゴシック;MS Gothic" w:hAnsi="ＭＳ ゴシック;MS Gothic" w:eastAsia="ＭＳ ゴシック;MS Gothic"/>
          <w:b/>
          <w:color w:val="000000"/>
        </w:rPr>
        <w:t>影から私たちを動かして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感情の目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犯罪心理学の領域なんです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中学生の息子が暴走族に入ってて、家で金属バットを持って暴れるんです。テレビを見て嫌な気分になっただけで、家の中がめちゃくちゃ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親御さんがいます。金髪の息子は、彼は一体何をしていると思い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をひっつかまえ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んてひどいことをするんだ、止めな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も止めません。やくざの親分を連れてき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止めないとぶっ殺すぞ』</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もらえれば止めるかもしれませんが、それは心から『止めたい』というのではなく、恐いから止めるだけです。そし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んな親分連れてきやがっ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また暴れ出します。これでは抜本的な解決になりませ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の感情を見ていくとこう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彼が暴れているのかというと、それは</w:t>
      </w:r>
      <w:r>
        <w:rPr>
          <w:rFonts w:ascii="ＭＳ ゴシック;MS Gothic" w:hAnsi="ＭＳ ゴシック;MS Gothic" w:eastAsia="ＭＳ ゴシック;MS Gothic"/>
          <w:b/>
          <w:color w:val="000000"/>
        </w:rPr>
        <w:t>彼がやっていることで彼が得られるものが、実は彼を苦しめている感情だから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場合こういうふうになると、ご両親が自分の息子を刺し殺したりしますよね。そういう事件は一杯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は家族の迷惑だ。家族の癌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知っているのです。だ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はいない方がいい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んです。だ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は死んだ方がいい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います。だから彼の無意識は</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俺は自分が家族の癌だと知っている。でも自分では死ねないから、これくらいひどいことをやったらもうそろそろ殺してくれるんじゃない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います。彼は殺されるのを待っているの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話はどんな心理学の教科書にも載ってないでしょう。でも、事実です。</w:t>
      </w:r>
      <w:r>
        <w:rPr>
          <w:rFonts w:ascii="ＭＳ ゴシック;MS Gothic" w:hAnsi="ＭＳ ゴシック;MS Gothic" w:eastAsia="ＭＳ ゴシック;MS Gothic"/>
          <w:b/>
          <w:color w:val="000000"/>
        </w:rPr>
        <w:t>感情を見ていって、癒していかないとこういう子供は直らないのです</w:t>
      </w:r>
      <w:r>
        <w:rPr>
          <w:rFonts w:ascii="ＭＳ ゴシック;MS Gothic" w:hAnsi="ＭＳ ゴシック;MS Gothic" w:eastAsia="ＭＳ ゴシック;MS Gothic"/>
          <w:color w:val="000000"/>
        </w:rPr>
        <w:t>。彼らは、本当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達は愛される価値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から、愛されないことをする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女関係で、彼に新しい女ができたとします。でも、あなたは彼から愛して欲しい。彼が違う女に心が行ったと思うから、傷つ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で、あんな女の所へ行くのよ</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ひどく彼を攻撃してしまいます。そんな事をしても、余計に彼が遠ざかっていくにもかかわらず…。</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仮に感情というものに目的があったとしたら、何だと思い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はただ、</w:t>
      </w:r>
      <w:r>
        <w:rPr>
          <w:rFonts w:ascii="ＭＳ ゴシック;MS Gothic" w:hAnsi="ＭＳ ゴシック;MS Gothic" w:eastAsia="ＭＳ ゴシック;MS Gothic"/>
          <w:b/>
          <w:color w:val="000000"/>
        </w:rPr>
        <w:t>その感情を感じて欲しいだけ</w:t>
      </w:r>
      <w:r>
        <w:rPr>
          <w:rFonts w:ascii="ＭＳ ゴシック;MS Gothic" w:hAnsi="ＭＳ ゴシック;MS Gothic" w:eastAsia="ＭＳ ゴシック;MS Gothic"/>
          <w:color w:val="000000"/>
        </w:rPr>
        <w:t>です。それを理性で押さえていると、傷つきもしませんが、感動することもなくなります。どれだけ自分が愛されているのか、分からなくなってきます。</w:t>
      </w:r>
      <w:r>
        <w:rPr>
          <w:rFonts w:ascii="ＭＳ ゴシック;MS Gothic" w:hAnsi="ＭＳ ゴシック;MS Gothic" w:eastAsia="ＭＳ ゴシック;MS Gothic"/>
          <w:b/>
          <w:color w:val="000000"/>
        </w:rPr>
        <w:t>自分がどれだけ必要とされているのか、どれだけ自分が相手から認められているのか、ということを感じれなくなり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愛をまったく与えられなかった子供と、愛がまったく感じられなかった子供がいたとしたら、</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人とも同じように愛情を感じられないと思いませんか。感情とは感じるものです。しかし、私たちは自立（大人）するにつれて、</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つ罠にはま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罠とテスト</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愛されている、必要とされていると感じれなくなったら、どうすると思い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のこと愛してる？　本当に？、でも信じられないなあ。口だけなら何とでもいえるからね。本当に私のことを愛してるんだったらこのハードルを越えれるんじゃないの？　跳んだわ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じゃあ、本当に愛してるんだったら、次はこのハードルはどお？　まあ、それぐらいは跳べるわよね。じゃ次はどお？　このハードルは？　これはちょっと高いわよ、ほー、跳んだわね、過去</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人だけだったわ。でも、これは跳べない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する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うすると彼の方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で僕の前にこんなハードルを置くんだ？　もちろん君のことを愛してるからこのハードルを飛び越えるよ。おいしょっと。これを跳ばすなんて、恐いけど跳ぶぞ。頭から落ちて死なないかな。えーい</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はぁ、はぁ、はぁ、何とか跳んだぞ。もうこれでいいよね』と必死でハードルを越えようと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もっと高いハードルがき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ういい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彼女の方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ほーら、私のことを愛してないじゃない。危うくだまされるところだった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これは私たちみんながやることです。</w:t>
      </w:r>
      <w:r>
        <w:rPr>
          <w:rFonts w:ascii="ＭＳ ゴシック;MS Gothic" w:hAnsi="ＭＳ ゴシック;MS Gothic" w:eastAsia="ＭＳ ゴシック;MS Gothic"/>
          <w:b/>
          <w:color w:val="000000"/>
        </w:rPr>
        <w:t>ここまでやってくれないと愛されてると感じられないから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もし彼がこれらすべてのハードルを跳んだ後、彼ってどうなっているか、皆さんわかり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やった</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こんな高いハードルを跳んでくれるなんて、やっぱり彼は私のことを愛してくれてるんだ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彼女が思った時には、落っこちて首の骨を折って死んじゃってるんです。彼はもう疲れきってしまっています。もうここでは、男女関係はもてなくなっています。</w:t>
      </w:r>
      <w:r>
        <w:rPr>
          <w:rFonts w:ascii="ＭＳ ゴシック;MS Gothic" w:hAnsi="ＭＳ ゴシック;MS Gothic" w:eastAsia="ＭＳ ゴシック;MS Gothic"/>
          <w:b/>
          <w:color w:val="000000"/>
        </w:rPr>
        <w:t>私たちは往々にして、愛されているとか必要とされているとかわからなくなって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やけどの女の子</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には、いろいろな感情が詰まっていますが、具体的な話を</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しま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から</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年くらい前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やけどなんですけど、治り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電話がかかってきました。私の所にはいろんな電話がかかってきますが、これは特に変わった電話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はぁ？　電話する所を間違えてるんじゃないで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のが私の第一印象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うちは美容整形でも、整形外科でもないのに、何をしろって言う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で話を聞いてたんですが、</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これは私が治すことができ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そこ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あなたが思っているやり方とは全然違うけども、治すことができるよ</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した。それで、会うことになり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もう一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なたの思っているやり方とは全然違うけれども治るよ。それでもいい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尋ねると、彼女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治るなら何でもいい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たので、セラピーを始め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は</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時にお母さんが間違って、事故で彼女に熱湯をかけてしまって、けっこう幅広く体の左側に上半身から下半身にかけてケロイド状にやけどの跡が残っていました。左足の親指と人差し指はくっついてしまっていました。そしてケロイド状のやけどを治したいというのが彼女の依頼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せやるんだったら、やけどだけじゃなくって他の問題も全部片をつけようよ。やってみましょうよ。ほかにはどんな問題があ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彼女に言いました。すると彼女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やけどがある、彼氏がいない、金がない、お母さんとの仲が最悪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この</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つをあげました。そこで私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これらが、別々の問題だと思うかもしれないけれども、実は全部同じ問題なんだよ</w:t>
      </w:r>
      <w:r>
        <w:rPr>
          <w:rFonts w:ascii="ＭＳ ゴシック;MS Gothic" w:hAnsi="ＭＳ ゴシック;MS Gothic" w:eastAsia="ＭＳ ゴシック;MS Gothic"/>
          <w:color w:val="000000"/>
        </w:rPr>
        <w:t>。だから根っこから全部解決しましょう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はよく分からなかったんです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やけどが治るんだったらまぁい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感じでセラピーを始め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彼女の</w:t>
      </w:r>
      <w:r>
        <w:rPr>
          <w:rFonts w:ascii="ＭＳ ゴシック;MS Gothic" w:hAnsi="ＭＳ ゴシック;MS Gothic" w:eastAsia="ＭＳ ゴシック;MS Gothic"/>
          <w:b/>
          <w:color w:val="000000"/>
        </w:rPr>
        <w:t>無意識</w:t>
      </w:r>
      <w:r>
        <w:rPr>
          <w:rFonts w:ascii="ＭＳ ゴシック;MS Gothic" w:hAnsi="ＭＳ ゴシック;MS Gothic" w:eastAsia="ＭＳ ゴシック;MS Gothic"/>
          <w:color w:val="000000"/>
        </w:rPr>
        <w:t>を見ていき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やけどの部分からセラピーを始めたのでやけどのルーツについて聞き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時の記憶というのは、私たちはみんなハッキリしていないけれども、</w:t>
      </w:r>
      <w:r>
        <w:rPr>
          <w:rFonts w:ascii="ＭＳ ゴシック;MS Gothic" w:hAnsi="ＭＳ ゴシック;MS Gothic" w:eastAsia="ＭＳ ゴシック;MS Gothic"/>
          <w:b/>
          <w:color w:val="000000"/>
        </w:rPr>
        <w:t>実は私たちは記憶をすべて覚えています</w:t>
      </w:r>
      <w:r>
        <w:rPr>
          <w:rFonts w:ascii="ＭＳ ゴシック;MS Gothic" w:hAnsi="ＭＳ ゴシック;MS Gothic" w:eastAsia="ＭＳ ゴシック;MS Gothic"/>
          <w:color w:val="000000"/>
        </w:rPr>
        <w:t>。意識的には忘れていることはありますが、</w:t>
      </w:r>
      <w:r>
        <w:rPr>
          <w:rFonts w:ascii="ＭＳ ゴシック;MS Gothic" w:hAnsi="ＭＳ ゴシック;MS Gothic" w:eastAsia="ＭＳ ゴシック;MS Gothic"/>
          <w:b/>
          <w:color w:val="000000"/>
        </w:rPr>
        <w:t>潜在意識・無意識というのは記憶の倉庫</w:t>
      </w:r>
      <w:r>
        <w:rPr>
          <w:rFonts w:ascii="ＭＳ ゴシック;MS Gothic" w:hAnsi="ＭＳ ゴシック;MS Gothic" w:eastAsia="ＭＳ ゴシック;MS Gothic"/>
          <w:color w:val="000000"/>
        </w:rPr>
        <w:t>になっています。そこで、無意識の部分にアプローチをして、その時の感情を引っ張りあげてきました。そして</w:t>
      </w:r>
      <w:r>
        <w:rPr>
          <w:rFonts w:ascii="ＭＳ ゴシック;MS Gothic" w:hAnsi="ＭＳ ゴシック;MS Gothic" w:eastAsia="ＭＳ ゴシック;MS Gothic"/>
          <w:b/>
          <w:color w:val="000000"/>
        </w:rPr>
        <w:t>彼女の痛みの部分</w:t>
      </w:r>
      <w:r>
        <w:rPr>
          <w:rFonts w:ascii="ＭＳ ゴシック;MS Gothic" w:hAnsi="ＭＳ ゴシック;MS Gothic" w:eastAsia="ＭＳ ゴシック;MS Gothic"/>
          <w:color w:val="000000"/>
        </w:rPr>
        <w:t>を見ていき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にとって、</w:t>
      </w: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才の女の子にとって欲しいものは親との親密感、それだけなんです</w:t>
      </w:r>
      <w:r>
        <w:rPr>
          <w:rFonts w:ascii="ＭＳ ゴシック;MS Gothic" w:hAnsi="ＭＳ ゴシック;MS Gothic" w:eastAsia="ＭＳ ゴシック;MS Gothic"/>
          <w:color w:val="000000"/>
        </w:rPr>
        <w:t>。『いつも両親から可愛がってもらいたい』、それだけなんです。その女の子がやけどを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がもしお母さんの立場だったとしたら、自分の本当に可愛い</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女の子に一生残るケロイド状のやけどをさせてしまったら、どう思いますか？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なんて事をしてしまったんだ。自分の可愛い娘に、こんな傷を負わせてしまった。どうしよ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お母さんは思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お母さんは彼女を見るたびに一生残るやけどを思い出して自分を責め始めました。でも、</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女の子が</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頭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やけどは熱かったけど、お母さんといつも遊んでもらいたい。でもあのやけど以来、私とは全然遊んでくれない。いつも沈んでいる。“遊んでよ”って言っても、“後で”と言って全然遊んでくれない。どうしてなんだろう。このやけど以来。</w:t>
      </w:r>
      <w:r>
        <w:rPr>
          <w:rFonts w:ascii="ＭＳ ゴシック;MS Gothic" w:hAnsi="ＭＳ ゴシック;MS Gothic" w:eastAsia="ＭＳ ゴシック;MS Gothic"/>
          <w:b/>
          <w:color w:val="000000"/>
        </w:rPr>
        <w:t>そうか、このやけどっていうのは、確かに私が見ても醜くて汚いやけどなんだけど、お母さんすら嫌う、遊んでくれないほどのやけどなんだな</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ちゃいました。これを</w:t>
      </w:r>
      <w:r>
        <w:rPr>
          <w:rFonts w:ascii="ＭＳ ゴシック;MS Gothic" w:hAnsi="ＭＳ ゴシック;MS Gothic" w:eastAsia="ＭＳ ゴシック;MS Gothic"/>
          <w:b/>
          <w:color w:val="000000"/>
        </w:rPr>
        <w:t>観念</w:t>
      </w:r>
      <w:r>
        <w:rPr>
          <w:rFonts w:ascii="ＭＳ ゴシック;MS Gothic" w:hAnsi="ＭＳ ゴシック;MS Gothic" w:eastAsia="ＭＳ ゴシック;MS Gothic"/>
          <w:color w:val="000000"/>
        </w:rPr>
        <w:t>といいます。大人の頭ではないんです。</w:t>
      </w: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才の女の子の頭で考えたらこういう理屈になる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が彼女を支配する観念になっていて、憲法みたいになってしまいました。私たちにはたくさんの観念があります。この観念を持ったまま、</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やけどを持った私はお母さんすら愛してくれない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観念を持ったまま、彼女は成長して行き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彼女はすごいべっぴんさんでした。中学校から高校にかけてラブレターを山ほどもらったそうです。そしてそのラブレターに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なたはとてもきれいですね。あなたみたいなきれいな人は見たことがありません。どうか私とお付き合いして下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書いてあったそうです。そんなラブレターを見た時に彼女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きれいな私が好きなんでしょ。私がきれいだからということはこの人はきれいな物が好きなんでしょ。だったら私はだめよ。上手に隠しているけど、私には本当に醜いやけどがあるんだから。だったら、もしこのやけどが見つかったら、きれいなものが好きな人は私のことを愛してくれるはずがない。きっとがっかりして、嫌われてしまうわ</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誰一人にもラブレターを返しませんで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が</w:t>
      </w:r>
      <w:r>
        <w:rPr>
          <w:rFonts w:eastAsia="ＭＳ ゴシック;MS Gothic" w:ascii="ＭＳ ゴシック;MS Gothic" w:hAnsi="ＭＳ ゴシック;MS Gothic"/>
          <w:color w:val="000000"/>
        </w:rPr>
        <w:t>20</w:t>
      </w:r>
      <w:r>
        <w:rPr>
          <w:rFonts w:ascii="ＭＳ ゴシック;MS Gothic" w:hAnsi="ＭＳ ゴシック;MS Gothic" w:eastAsia="ＭＳ ゴシック;MS Gothic"/>
          <w:color w:val="000000"/>
        </w:rPr>
        <w:t>才になった時、自分の幸せや結婚について考えました。その時、彼女が取るべき道は</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だけでした。それは美容整形でやけどを治すということでした。そして病院に行った所、皮膚移植を伴なう美容整形を使わない限りやけどは治らないということでした。保険はききませんから</w:t>
      </w:r>
      <w:r>
        <w:rPr>
          <w:rFonts w:eastAsia="ＭＳ ゴシック;MS Gothic" w:ascii="ＭＳ ゴシック;MS Gothic" w:hAnsi="ＭＳ ゴシック;MS Gothic"/>
          <w:color w:val="000000"/>
        </w:rPr>
        <w:t>800</w:t>
      </w:r>
      <w:r>
        <w:rPr>
          <w:rFonts w:ascii="ＭＳ ゴシック;MS Gothic" w:hAnsi="ＭＳ ゴシック;MS Gothic" w:eastAsia="ＭＳ ゴシック;MS Gothic"/>
          <w:color w:val="000000"/>
        </w:rPr>
        <w:t>万～</w:t>
      </w:r>
      <w:r>
        <w:rPr>
          <w:rFonts w:eastAsia="ＭＳ ゴシック;MS Gothic" w:ascii="ＭＳ ゴシック;MS Gothic" w:hAnsi="ＭＳ ゴシック;MS Gothic"/>
          <w:color w:val="000000"/>
        </w:rPr>
        <w:t>1200</w:t>
      </w:r>
      <w:r>
        <w:rPr>
          <w:rFonts w:ascii="ＭＳ ゴシック;MS Gothic" w:hAnsi="ＭＳ ゴシック;MS Gothic" w:eastAsia="ＭＳ ゴシック;MS Gothic"/>
          <w:color w:val="000000"/>
        </w:rPr>
        <w:t>万のお金がいると言われ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彼女は</w:t>
      </w:r>
      <w:r>
        <w:rPr>
          <w:rFonts w:eastAsia="ＭＳ ゴシック;MS Gothic" w:ascii="ＭＳ ゴシック;MS Gothic" w:hAnsi="ＭＳ ゴシック;MS Gothic"/>
          <w:color w:val="000000"/>
        </w:rPr>
        <w:t>20</w:t>
      </w:r>
      <w:r>
        <w:rPr>
          <w:rFonts w:ascii="ＭＳ ゴシック;MS Gothic" w:hAnsi="ＭＳ ゴシック;MS Gothic" w:eastAsia="ＭＳ ゴシック;MS Gothic"/>
          <w:color w:val="000000"/>
        </w:rPr>
        <w:t>才の時から、朝・昼・晩と働いてお金を貯めたそうです。でも手術するには十分のお金が全然貯まらない。そして、</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たってクタクタになった時に私の所に電話をかけてき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その頃に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母さんのせいで私は幸せにな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お母さんをさんざん攻撃し</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がこんな嫌な思いをするのもお母さんのせい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さんざん責めてき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をセラピーして、感情を扱ってこう言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あなたの心には</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人のあなたがいますよね</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は、左側はやけどを負ったかわいそうな女の子がいます。そして右側には、やけどを負った女の子を本当に攻撃して、あなたを嫌っているあなたがいる。</w:t>
      </w:r>
      <w:r>
        <w:rPr>
          <w:rFonts w:ascii="ＭＳ ゴシック;MS Gothic" w:hAnsi="ＭＳ ゴシック;MS Gothic" w:eastAsia="ＭＳ ゴシック;MS Gothic"/>
          <w:b/>
          <w:color w:val="000000"/>
        </w:rPr>
        <w:t>世界で一番誰よりも本当にあなたを嫌っているのはあなた自身ですよね</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あなた以上にあなたのやけどを嫌っている人はいない</w:t>
      </w:r>
      <w:r>
        <w:rPr>
          <w:rFonts w:ascii="ＭＳ ゴシック;MS Gothic" w:hAnsi="ＭＳ ゴシック;MS Gothic" w:eastAsia="ＭＳ ゴシック;MS Gothic"/>
          <w:color w:val="000000"/>
        </w:rPr>
        <w:t>。あなたの心の中では、お母さんを攻撃してるのは、左側のかわいそうなやけどを負った女の子か、それとも右側のあなたを嫌っている女の子のどっちなんだろうね。右側のあなたを嫌っている方ですよね。だったら</w:t>
      </w:r>
      <w:r>
        <w:rPr>
          <w:rFonts w:ascii="ＭＳ ゴシック;MS Gothic" w:hAnsi="ＭＳ ゴシック;MS Gothic" w:eastAsia="ＭＳ ゴシック;MS Gothic"/>
          <w:b/>
          <w:color w:val="000000"/>
        </w:rPr>
        <w:t>あなたのお母さんはやけどの女の子と同じ部分と同じ痛みを持っているんではないですか、同じ苦しみを持ってるんじゃないですか</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話をし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潜在意識レベルなのですが、潜在意識にアプローチをして、彼女が本当に無意識の領域に入って行った時、彼女は気づき始め、記憶がよみがえったの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時の記憶はこうでした。実は、彼女はお母さんがお湯を持った瞬間におちゃらけて足にタックルしたんです。その瞬間にお湯がこぼれてしまっ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真実はこうです。彼女はお母さんがとっても好きだったんです。そのお母さんが私がおちゃらけて、やけどをしてしまった。自分に責任があることで、お母さんが毎日毎日、本当に元気がない。</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彼女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お母さんがあんなふうになってしまったのは自分のせいだ</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しまったんです。そしてお母さんが元気がないのを見るたび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自分はなんて悪い女の子なんだろう。自分には幸せになる権利がたぶんないだろう。お母さんを本当落ち込ませてしまうくらい私はひどい女の子だ</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だから彼女の恐れはこれの投影で、男性を見た時に男性が落ち込むことがなによりの痛みでした。だから万が一、やけどが見つかって、彼がショックを受ける事に絶えられなかったんです。</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またお母さんと同じように男性を落ち込ませてしまうんじゃ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という事が彼女の最大の恐れでした</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自分の罪悪感を隠していたんです</w:t>
      </w:r>
      <w:r>
        <w:rPr>
          <w:rFonts w:ascii="ＭＳ ゴシック;MS Gothic" w:hAnsi="ＭＳ ゴシック;MS Gothic" w:eastAsia="ＭＳ ゴシック;MS Gothic"/>
          <w:color w:val="000000"/>
        </w:rPr>
        <w:t>。お母さんを攻撃している限り自分の罪悪感を見なくてもすむからです。でも、彼女がこの事に気づいた時、本当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母さんのせいではなかった。すべて自分のせいだった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そして私は彼女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宿題があります。あなたはこのやけどを隠すという生き方を</w:t>
      </w:r>
      <w:r>
        <w:rPr>
          <w:rFonts w:eastAsia="ＭＳ ゴシック;MS Gothic" w:ascii="ＭＳ ゴシック;MS Gothic" w:hAnsi="ＭＳ ゴシック;MS Gothic"/>
          <w:color w:val="000000"/>
        </w:rPr>
        <w:t>21</w:t>
      </w:r>
      <w:r>
        <w:rPr>
          <w:rFonts w:ascii="ＭＳ ゴシック;MS Gothic" w:hAnsi="ＭＳ ゴシック;MS Gothic" w:eastAsia="ＭＳ ゴシック;MS Gothic"/>
          <w:color w:val="000000"/>
        </w:rPr>
        <w:t>年間して来ましたよね。その生き方はあなたを幸せにしました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尋ね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ぜんぜ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のが彼女の答え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じゃ、今日あなたに</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宿題を出します。お母さん以外の誰かに、誰でもいいですから、そのやけどを見せて下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だけは嫌です。それ以外のやり方でお願いします。それだけは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それ以外の方法は全部試しましたよね。でも幸せにはなりませんでした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私にとってはやけどを見せるのが死ぬほど嫌なのよ。だから朝・昼・晩働いてお金を稼いでるんじゃないの』</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ヴィジョン心理学のある段階には、『デッド・ゾーン』という場面があるのですが、そこでは、</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それだけはいや、そんな事をするんだったら死んだ方がまし』</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という事をやってもらわなきゃいけない、そうしないと次に行けない</w:t>
      </w:r>
      <w:r>
        <w:rPr>
          <w:rFonts w:ascii="ＭＳ ゴシック;MS Gothic" w:hAnsi="ＭＳ ゴシック;MS Gothic" w:eastAsia="ＭＳ ゴシック;MS Gothic"/>
          <w:color w:val="000000"/>
        </w:rPr>
        <w:t>という法則があります。彼女の場合はここが『デッド・ゾーン』で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やって下さい。このやり方があなたの人生を変えます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た時に、今までの４年間のセラピーで信頼関係があったの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わか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くれ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そのまま彼女は帰って</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間連絡がありませんでした。こういう仕事は『音沙汰がないのは良い証拠』で、私も彼女がどうなっているか忘れてる頃に</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枚の葉書が来ました。それは皆さんももらわれた事があるかも知れませんが、ウェディングケーキを切っている場面の写真が載っている『結婚しました』という葉書だったんです。私も初め彼女だとはわからなかったのですが、下に『近くにおこし際は来てね』と書いてあったので（本気にして行ったら嫌われるあれです）、電話をかけてみたんです。そしたら覚えていてくれてその後の話をしてくれ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以下はその時電話でしてくれてた話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はセラピーが終わってから私の宿題をちゃんとしてくれ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誰にしようかな、誰に見せようかな』と思った時に、</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年間彼女が『イヤ』としてても、近づいてくる男性がいたんです。そのボーイフレンドに見せたいと思って電話をし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彼女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なたは本当に私によくしてくれる。でも実は私には</w:t>
      </w:r>
      <w:r>
        <w:rPr>
          <w:rFonts w:ascii="ＭＳ ゴシック;MS Gothic" w:hAnsi="ＭＳ ゴシック;MS Gothic" w:eastAsia="ＭＳ ゴシック;MS Gothic"/>
          <w:b/>
          <w:color w:val="000000"/>
        </w:rPr>
        <w:t>秘密</w:t>
      </w:r>
      <w:r>
        <w:rPr>
          <w:rFonts w:ascii="ＭＳ ゴシック;MS Gothic" w:hAnsi="ＭＳ ゴシック;MS Gothic" w:eastAsia="ＭＳ ゴシック;MS Gothic"/>
          <w:color w:val="000000"/>
        </w:rPr>
        <w:t>がある。そして本当にあなたは私によくしてくれるから、その秘密を今晩あなたに教えるわ。でも、お願いだから嘘だけはつかないで。その秘密を見てあなたが本当に私の事を嫌いだと思ったら、“嫌い”って本当の事を言って。私は同情なんてして欲しくないし、中途半端な気持ちじゃなくて、あなたの本当の気持ちが私にとって真実だから。嘘は私が一番嫌な事だから。でもこれは本当にあなたにとって重大な事だから……。じゃ来て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電話を切り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男性がもし、皆さんの彼女からこんな電話がかかってきたらどう思いますか。最悪のモードに入って、最悪の事態に備えま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まで女だと思っていたけど実はおかまだったのだろうか。そうじゃないな。ひょっとしたら背中</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面に刺青なんかが入ってるんじゃないだろうか。いや、すごい秘密だと言ってたよな。何かなぁ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彼は彼女の家に行ったんです。びくびくしながら。</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彼女がやけどを見せた時に、彼はこういう態度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へ</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やけど</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やけど</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もうびっくりさせんといてーな。何かと思ったやんか。びびったや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w:t>
      </w:r>
      <w:r>
        <w:rPr>
          <w:rFonts w:ascii="ＭＳ ゴシック;MS Gothic" w:hAnsi="ＭＳ ゴシック;MS Gothic" w:eastAsia="ＭＳ ゴシック;MS Gothic"/>
          <w:b/>
          <w:color w:val="000000"/>
        </w:rPr>
        <w:t>もっとびっくりしたのは彼女の方でした</w:t>
      </w:r>
      <w:r>
        <w:rPr>
          <w:rFonts w:ascii="ＭＳ ゴシック;MS Gothic" w:hAnsi="ＭＳ ゴシック;MS Gothic" w:eastAsia="ＭＳ ゴシック;MS Gothic"/>
          <w:color w:val="000000"/>
        </w:rPr>
        <w:t>。やけどを見て嫌わなかったのは彼が初めてだからです。</w:t>
      </w:r>
      <w:r>
        <w:rPr>
          <w:rFonts w:ascii="ＭＳ ゴシック;MS Gothic" w:hAnsi="ＭＳ ゴシック;MS Gothic" w:eastAsia="ＭＳ ゴシック;MS Gothic"/>
          <w:b/>
          <w:color w:val="000000"/>
        </w:rPr>
        <w:t>見せたのも初めてでした</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嫌わないの？</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こんなに醜いの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や、そこらへんにしとけよ。それはみせすぎだよ。もう、どうでもいいから。僕にだってお尻にあざがあるよ、ほ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感じ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女はびっくりして、もう目がハートになり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最大の恐れというのは真実ではなかったんです。そして彼に恋をしてしまって、</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後のウェデイングケーキになった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彼女はこう言ってくれ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結婚式の時にね、裁判官になった気がしたの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で裁判官な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最後の花束贈呈の時、お母さんに花束を贈呈するためにお母さんの前に立った時に、</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時以来お母さんは私が一生結婚できないんじゃないかとか、私が一生幸せになれないんじゃないかとか自分を責めてたんだという事に気づいたのよ。そしたら、今日私は裁判官だと思ったのよ。</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お母さん、あなたは無罪だよ。あなたの娘は幸せになったし、結婚もできたし、あなたがひょっとしたら私が一生幸せになれないんじゃないか、一生結婚できないんじゃないかって自分を責めてたあの牢獄から今日出られるんだよ。お母さん、あなたの恐れは真実ではなかったよ。お母さん、今日からあなたは牢獄から出でてもいいんだよ”</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たのよ。そしてお母さんに花束をあげて、</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人でわんわん泣いちゃったの。</w:t>
      </w:r>
      <w:r>
        <w:rPr>
          <w:rFonts w:eastAsia="ＭＳ ゴシック;MS Gothic" w:ascii="ＭＳ ゴシック;MS Gothic" w:hAnsi="ＭＳ ゴシック;MS Gothic"/>
          <w:color w:val="000000"/>
        </w:rPr>
        <w:t>20</w:t>
      </w:r>
      <w:r>
        <w:rPr>
          <w:rFonts w:ascii="ＭＳ ゴシック;MS Gothic" w:hAnsi="ＭＳ ゴシック;MS Gothic" w:eastAsia="ＭＳ ゴシック;MS Gothic"/>
          <w:color w:val="000000"/>
        </w:rPr>
        <w:t>分間も泣きつづけてたから、次の新郎新婦のスピーチが</w:t>
      </w:r>
      <w:r>
        <w:rPr>
          <w:rFonts w:eastAsia="ＭＳ ゴシック;MS Gothic" w:ascii="ＭＳ ゴシック;MS Gothic" w:hAnsi="ＭＳ ゴシック;MS Gothic"/>
          <w:color w:val="000000"/>
        </w:rPr>
        <w:t>20</w:t>
      </w:r>
      <w:r>
        <w:rPr>
          <w:rFonts w:ascii="ＭＳ ゴシック;MS Gothic" w:hAnsi="ＭＳ ゴシック;MS Gothic" w:eastAsia="ＭＳ ゴシック;MS Gothic"/>
          <w:color w:val="000000"/>
        </w:rPr>
        <w:t>分もできなかったのよ。でも、本当にみんなが拍手してくれていい結婚式だ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くれ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こで私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事は、</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前にこういう約束をしたのを覚えてる？　あなたのやけどは全然治ってません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ちろ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治りました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ま、もうどうでもいいから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はできた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ちろん、結婚したし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じゃ、お母さんとの仲も良くなったみたいだ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かげ様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金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間、朝・昼・晩働いて</w:t>
      </w:r>
      <w:r>
        <w:rPr>
          <w:rFonts w:eastAsia="ＭＳ ゴシック;MS Gothic" w:ascii="ＭＳ ゴシック;MS Gothic" w:hAnsi="ＭＳ ゴシック;MS Gothic"/>
          <w:color w:val="000000"/>
        </w:rPr>
        <w:t>400</w:t>
      </w:r>
      <w:r>
        <w:rPr>
          <w:rFonts w:ascii="ＭＳ ゴシック;MS Gothic" w:hAnsi="ＭＳ ゴシック;MS Gothic" w:eastAsia="ＭＳ ゴシック;MS Gothic"/>
          <w:color w:val="000000"/>
        </w:rPr>
        <w:t>万貯めてたの。でも、</w:t>
      </w:r>
      <w:r>
        <w:rPr>
          <w:rFonts w:eastAsia="ＭＳ ゴシック;MS Gothic" w:ascii="ＭＳ ゴシック;MS Gothic" w:hAnsi="ＭＳ ゴシック;MS Gothic"/>
          <w:color w:val="000000"/>
        </w:rPr>
        <w:t>800</w:t>
      </w:r>
      <w:r>
        <w:rPr>
          <w:rFonts w:ascii="ＭＳ ゴシック;MS Gothic" w:hAnsi="ＭＳ ゴシック;MS Gothic" w:eastAsia="ＭＳ ゴシック;MS Gothic"/>
          <w:color w:val="000000"/>
        </w:rPr>
        <w:t>万や</w:t>
      </w:r>
      <w:r>
        <w:rPr>
          <w:rFonts w:eastAsia="ＭＳ ゴシック;MS Gothic" w:ascii="ＭＳ ゴシック;MS Gothic" w:hAnsi="ＭＳ ゴシック;MS Gothic"/>
          <w:color w:val="000000"/>
        </w:rPr>
        <w:t>1200</w:t>
      </w:r>
      <w:r>
        <w:rPr>
          <w:rFonts w:ascii="ＭＳ ゴシック;MS Gothic" w:hAnsi="ＭＳ ゴシック;MS Gothic" w:eastAsia="ＭＳ ゴシック;MS Gothic"/>
          <w:color w:val="000000"/>
        </w:rPr>
        <w:t>万には全然足らなかったけど、ヨーロッパ一周の旅行もできたし、新婚旅行もできたし、結婚式もいい所で挙げたし、私はちょっとしたお金持ちだった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じゃ、あの</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つは全部解決したんだね』</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才の時に、やけどの女の子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母さんすら愛してくれないぞ』</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した。これは誤解でしたよね。でも、</w:t>
      </w:r>
      <w:r>
        <w:rPr>
          <w:rFonts w:ascii="ＭＳ ゴシック;MS Gothic" w:hAnsi="ＭＳ ゴシック;MS Gothic" w:eastAsia="ＭＳ ゴシック;MS Gothic"/>
          <w:b/>
          <w:color w:val="000000"/>
        </w:rPr>
        <w:t>彼女にとっては真実だったのです</w:t>
      </w:r>
      <w:r>
        <w:rPr>
          <w:rFonts w:ascii="ＭＳ ゴシック;MS Gothic" w:hAnsi="ＭＳ ゴシック;MS Gothic" w:eastAsia="ＭＳ ゴシック;MS Gothic"/>
          <w:color w:val="000000"/>
        </w:rPr>
        <w:t>。そしてこれは彼女の恐れでした。そして今の話にも誤解が一杯あります。皆さんは体にやけどを持っていらっしゃいません。でも</w:t>
      </w:r>
      <w:r>
        <w:rPr>
          <w:rFonts w:ascii="ＭＳ ゴシック;MS Gothic" w:hAnsi="ＭＳ ゴシック;MS Gothic" w:eastAsia="ＭＳ ゴシック;MS Gothic"/>
          <w:b/>
          <w:color w:val="000000"/>
        </w:rPr>
        <w:t>私たちは必ずこの部分を、自己嫌悪という形で持って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己嫌悪･無価値感･犠牲</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対人関係を作る時に</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つの事があ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は、男女関係で特に出てくるのですが、お化粧をきちんとして、服装を整えて、アクセサリーを友達から借りて、お母さんのいい指輪まで借りて、</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一番いい自分を見せた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自分の一番いい部分をピーアールしたい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性なら、レンタカーを借りて、友達からいいスーツを借りたり、無人君でお金を作ったりします。一番いい自分を見せたいと思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もう</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あります。そして</w:t>
      </w:r>
      <w:r>
        <w:rPr>
          <w:rFonts w:ascii="ＭＳ ゴシック;MS Gothic" w:hAnsi="ＭＳ ゴシック;MS Gothic" w:eastAsia="ＭＳ ゴシック;MS Gothic"/>
          <w:b/>
          <w:color w:val="000000"/>
        </w:rPr>
        <w:t>こっちの方がより大事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でも大嫌いな自分がいる。でもこの部分は彼</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彼女には愛してもらいた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んです。</w:t>
      </w:r>
      <w:r>
        <w:rPr>
          <w:rFonts w:ascii="ＭＳ ゴシック;MS Gothic" w:hAnsi="ＭＳ ゴシック;MS Gothic" w:eastAsia="ＭＳ ゴシック;MS Gothic"/>
          <w:b/>
          <w:color w:val="000000"/>
        </w:rPr>
        <w:t>この部分は誰からも愛されてこなかった部分、だからこれを見せても彼に愛されたい</w:t>
      </w:r>
      <w:r>
        <w:rPr>
          <w:rFonts w:ascii="ＭＳ ゴシック;MS Gothic" w:hAnsi="ＭＳ ゴシック;MS Gothic" w:eastAsia="ＭＳ ゴシック;MS Gothic"/>
          <w:color w:val="000000"/>
        </w:rPr>
        <w:t>。それほど彼には、彼女に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部分を愛してもら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いるんです。</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この部分は自分でも大嫌いだから、</w:t>
      </w:r>
      <w:r>
        <w:rPr>
          <w:rFonts w:ascii="ＭＳ ゴシック;MS Gothic" w:hAnsi="ＭＳ ゴシック;MS Gothic" w:eastAsia="ＭＳ ゴシック;MS Gothic"/>
          <w:b/>
          <w:color w:val="000000"/>
        </w:rPr>
        <w:t>彼</w:t>
      </w:r>
      <w:r>
        <w:rPr>
          <w:rFonts w:eastAsia="ＭＳ ゴシック;MS Gothic" w:ascii="ＭＳ ゴシック;MS Gothic" w:hAnsi="ＭＳ ゴシック;MS Gothic"/>
          <w:b/>
          <w:color w:val="000000"/>
        </w:rPr>
        <w:t>/</w:t>
      </w:r>
      <w:r>
        <w:rPr>
          <w:rFonts w:ascii="ＭＳ ゴシック;MS Gothic" w:hAnsi="ＭＳ ゴシック;MS Gothic" w:eastAsia="ＭＳ ゴシック;MS Gothic"/>
          <w:b/>
          <w:color w:val="000000"/>
        </w:rPr>
        <w:t>彼女には愛して欲しいんです</w:t>
      </w:r>
      <w:r>
        <w:rPr>
          <w:rFonts w:ascii="ＭＳ ゴシック;MS Gothic" w:hAnsi="ＭＳ ゴシック;MS Gothic" w:eastAsia="ＭＳ ゴシック;MS Gothic"/>
          <w:color w:val="000000"/>
        </w:rPr>
        <w:t>。でも、こんな部分を見せたら彼はいなくなってしまうかもしれない。</w:t>
      </w:r>
      <w:r>
        <w:rPr>
          <w:rFonts w:ascii="ＭＳ ゴシック;MS Gothic" w:hAnsi="ＭＳ ゴシック;MS Gothic" w:eastAsia="ＭＳ ゴシック;MS Gothic"/>
          <w:b/>
          <w:color w:val="000000"/>
        </w:rPr>
        <w:t>だからハードルのテストをしたんじゃないで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ハードルを跳んで、このハードルを跳んで。これくらい跳んでよ。これくらいでくたばっていたら、私のこの部分を見せたらびっくりしてすっ飛んでしまうわよ。きっと、しっぽをまいて逃げる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やけどの女の子のやけどの部分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人間である限り誰でもやります。でもここで本当に大切な事を忘れています。それは</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彼にも、彼女にもこの部分があ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ことです。そして</w:t>
      </w:r>
      <w:r>
        <w:rPr>
          <w:rFonts w:ascii="ＭＳ ゴシック;MS Gothic" w:hAnsi="ＭＳ ゴシック;MS Gothic" w:eastAsia="ＭＳ ゴシック;MS Gothic"/>
          <w:b/>
          <w:color w:val="000000"/>
        </w:rPr>
        <w:t>あなたの差し出す理解を待っている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全員こう思っています。理解されない寂しさを持っています。本当に自分というものは理解されていないと思っています。そし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当に誰かが自分を理解してくれないものだろ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います。ずっと思ってきました。そして私たち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助けて欲しい</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えなくなってしまいました。</w:t>
      </w:r>
      <w:r>
        <w:rPr>
          <w:rFonts w:ascii="ＭＳ ゴシック;MS Gothic" w:hAnsi="ＭＳ ゴシック;MS Gothic" w:eastAsia="ＭＳ ゴシック;MS Gothic"/>
          <w:b/>
          <w:color w:val="000000"/>
        </w:rPr>
        <w:t>その代わり一生懸命頑張り始めた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だけやったら、誰かが気づいてくれるかもしれない。これだけ頑張ったら自分の中にある痛みを見て、手を差し伸べてくれるかもしれない。“もう休だ方がいいんじゃない”と誰かが言ってくれない限り私は一生働きつづけるだろう。誰かが“もういいよ”って言ってくれるまで私は自分で自分を止める事はできな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w:t>
      </w:r>
      <w:r>
        <w:rPr>
          <w:rFonts w:ascii="ＭＳ ゴシック;MS Gothic" w:hAnsi="ＭＳ ゴシック;MS Gothic" w:eastAsia="ＭＳ ゴシック;MS Gothic"/>
          <w:b/>
          <w:color w:val="000000"/>
        </w:rPr>
        <w:t>私たちは誰かを待っているんです</w:t>
      </w:r>
      <w:r>
        <w:rPr>
          <w:rFonts w:ascii="ＭＳ ゴシック;MS Gothic" w:hAnsi="ＭＳ ゴシック;MS Gothic" w:eastAsia="ＭＳ ゴシック;MS Gothic"/>
          <w:color w:val="000000"/>
        </w:rPr>
        <w:t>。そして決して自分には許可をしませ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誰かを待っているのです。そして皆さんが誰かと出会うのです。でも、多くの場合、私たちは、男女関係の初期では今まで私たちがもらえなかったものをもらおうと思います。でも、</w:t>
      </w:r>
      <w:r>
        <w:rPr>
          <w:rFonts w:ascii="ＭＳ ゴシック;MS Gothic" w:hAnsi="ＭＳ ゴシック;MS Gothic" w:eastAsia="ＭＳ ゴシック;MS Gothic"/>
          <w:b/>
          <w:color w:val="000000"/>
        </w:rPr>
        <w:t>彼も彼女もあなたからもらおうと思っている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限界が来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なたは私の持っている荷物を持ってくれると思っていたのに、あなたも荷物を持っているじゃない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みんながそうなのです。そしてここでは、誤解に次ぐ、誤解に次ぐ、誤解に次ぐ、誤解のオンパレード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にはやけどの女の子のように、やけどはないかもしれません、でもこのやけどの女の子が見せてくれた</w:t>
      </w:r>
      <w:r>
        <w:rPr>
          <w:rFonts w:ascii="ＭＳ ゴシック;MS Gothic" w:hAnsi="ＭＳ ゴシック;MS Gothic" w:eastAsia="ＭＳ ゴシック;MS Gothic"/>
          <w:b/>
          <w:color w:val="000000"/>
        </w:rPr>
        <w:t>誤解と恐れと無価値感</w:t>
      </w:r>
      <w:r>
        <w:rPr>
          <w:rFonts w:ascii="ＭＳ ゴシック;MS Gothic" w:hAnsi="ＭＳ ゴシック;MS Gothic" w:eastAsia="ＭＳ ゴシック;MS Gothic"/>
          <w:color w:val="000000"/>
        </w:rPr>
        <w:t>、これらは私たちみんなが持っているものです。そして、たとえやけどの女の子が美容整形でやけどを治したとして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整形がばれ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の過去を知っている人がい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しばれたらどうしよ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一生びくびくして生きていく事になると思いませんか？</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お風呂には絶対に一緒に入らなかったり、ベッドで隣になる時は必ず電気はつけなかったり、すごく不自然になると思い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やけどがありながらやけどを癒す事はできます。</w:t>
      </w:r>
      <w:r>
        <w:rPr>
          <w:rFonts w:ascii="ＭＳ ゴシック;MS Gothic" w:hAnsi="ＭＳ ゴシック;MS Gothic" w:eastAsia="ＭＳ ゴシック;MS Gothic"/>
          <w:b/>
          <w:color w:val="000000"/>
        </w:rPr>
        <w:t>外を変えるのではなくて中を変える事が</w:t>
      </w: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つの答えな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よりよくなるための答えです。人によってはこんな話をする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には別に問題はない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人が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は問題のある人しか来ては行けないの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人がいるかもしれ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に提案します。スポーツジムというのは体の弱い人が行く所でしょうか？　もちろん体の弱い人もいますが、より健康になりたいと思っている人も行きま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心理学＝精神科・精神病というふうに考えられがちですが、そういう考え方は日本だけなんです。アメリカではカウンセリングの文化がありますから、私たちが風邪をひいて病院に薬をもらいに行くように、</w:t>
      </w:r>
      <w:r>
        <w:rPr>
          <w:rFonts w:ascii="ＭＳ ゴシック;MS Gothic" w:hAnsi="ＭＳ ゴシック;MS Gothic" w:eastAsia="ＭＳ ゴシック;MS Gothic"/>
          <w:b/>
          <w:color w:val="000000"/>
        </w:rPr>
        <w:t>よりよくなるために心理学をどう使うか</w:t>
      </w:r>
      <w:r>
        <w:rPr>
          <w:rFonts w:ascii="ＭＳ ゴシック;MS Gothic" w:hAnsi="ＭＳ ゴシック;MS Gothic" w:eastAsia="ＭＳ ゴシック;MS Gothic"/>
          <w:color w:val="000000"/>
        </w:rPr>
        <w:t>と考えます。そしてカウンセリングというのはその使い方の</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心理学は一杯使えます。心理学ではなくて、私たちの</w:t>
      </w:r>
      <w:r>
        <w:rPr>
          <w:rFonts w:ascii="ＭＳ ゴシック;MS Gothic" w:hAnsi="ＭＳ ゴシック;MS Gothic" w:eastAsia="ＭＳ ゴシック;MS Gothic"/>
          <w:b/>
          <w:color w:val="000000"/>
        </w:rPr>
        <w:t>無意識・潜在意識というのは活用方法が一杯あります</w:t>
      </w:r>
      <w:r>
        <w:rPr>
          <w:rFonts w:ascii="ＭＳ ゴシック;MS Gothic" w:hAnsi="ＭＳ ゴシック;MS Gothic" w:eastAsia="ＭＳ ゴシック;MS Gothic"/>
          <w:color w:val="000000"/>
        </w:rPr>
        <w:t>。その使い方は人それぞれ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ただ皆さんの人生をより豊かにするには、より人生にロマンスがあって、幸せで、より楽になるため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っと頑張りな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は言いません。ブレーキを落とす事を考えましょう。</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頑張りなさんな』</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高望みをして下さい』</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自分をちっぽけに扱わないで下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私達は言います。</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人間の成長モデル～成長の三角形～</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依存時代</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が学んだヴィジョン心理学には、『成長の三角形』人間の成長モデルを描いた図形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し心理学について少しご存知の方ならば、ヴィジョン心理学とはこの三角形の成長モデルというのが本とか雑誌ではよく言われているのをご存知かもしれ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私たちが成長するに従って通る地図です。ですからこの地図にはどこでつまずいて、どういうこけ方をするのかという事を全部書いてあ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まず、私たちの依存の時代というのは、子供時代だと思って下さい。子供というのは自分で稼げない、赤ちゃんはおむつも換えれない。だから</w:t>
      </w:r>
      <w:r>
        <w:rPr>
          <w:rFonts w:ascii="ＭＳ ゴシック;MS Gothic" w:hAnsi="ＭＳ ゴシック;MS Gothic" w:eastAsia="ＭＳ ゴシック;MS Gothic"/>
          <w:b/>
          <w:color w:val="000000"/>
        </w:rPr>
        <w:t>誰かに依存しなければいけない</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は</w:t>
      </w:r>
      <w:r>
        <w:rPr>
          <w:rFonts w:ascii="ＭＳ ゴシック;MS Gothic" w:hAnsi="ＭＳ ゴシック;MS Gothic" w:eastAsia="ＭＳ ゴシック;MS Gothic"/>
          <w:b/>
          <w:color w:val="000000"/>
        </w:rPr>
        <w:t>『ロマンスの時代』</w:t>
      </w:r>
      <w:r>
        <w:rPr>
          <w:rFonts w:ascii="ＭＳ ゴシック;MS Gothic" w:hAnsi="ＭＳ ゴシック;MS Gothic" w:eastAsia="ＭＳ ゴシック;MS Gothic"/>
          <w:color w:val="000000"/>
        </w:rPr>
        <w:t>とも言います。小さい赤ちゃんの時は何をして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可愛い、可愛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ている時です。男女関係では『あばたもえくぼ』の時代ですね。将来的に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ごく暴力的な嫌なおっさ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のです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んてたくましい男性なん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時代の事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ロマンスの時代があって、２番目が先程言っ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は愛されていた。でも、今はもう何かしないと愛されない』と思う原体験ができる、すごく傷ついてしまう時代が次のステップ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女関係な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最近彼って冷たいんじゃない。最初の頃は送ってくれてたのに、最近は電車で帰れって言うの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感じ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新入社員であれば</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みんなが期待してくれてる、社会人として頑張るぞ』</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ロマンスの時代ですから上司が食事をおごってくれたり、</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いよ、いいよそんなことできなくても。はじめはみんなそうなんだ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いたのが、４ヶ月くらい経つ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ろそろ君も仕事を覚えてくれないか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つまでもあなたにかかりっきりになってられないわよ。私にも仕事があるんだ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ろそろ残業してもらいます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言われるのがこの段階です。でも仕事もよく分からないから、あなたに仕事を教えてくれる人の気分次第で、今日のあなたがブルーなのかハッピーなのか、お母さんの機嫌次第であなたの機嫌が決まるといった具合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の幸せは依存時代には、『</w:t>
      </w:r>
      <w:r>
        <w:rPr>
          <w:rFonts w:ascii="ＭＳ ゴシック;MS Gothic" w:hAnsi="ＭＳ ゴシック;MS Gothic" w:eastAsia="ＭＳ ゴシック;MS Gothic"/>
          <w:b/>
          <w:color w:val="000000"/>
        </w:rPr>
        <w:t>この人しだい</w:t>
      </w:r>
      <w:r>
        <w:rPr>
          <w:rFonts w:ascii="ＭＳ ゴシック;MS Gothic" w:hAnsi="ＭＳ ゴシック;MS Gothic" w:eastAsia="ＭＳ ゴシック;MS Gothic"/>
          <w:color w:val="000000"/>
        </w:rPr>
        <w:t>』です。だから私たちは子供時代よくこう思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んで私はもっとお金持ちの家に生まれてこなかった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クラスメートの山田君のご両親のもとに生まれてきたら私はもっと幸せだったんじゃないだろ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は、環境とか自分が置かれたもの、『</w:t>
      </w:r>
      <w:r>
        <w:rPr>
          <w:rFonts w:ascii="ＭＳ ゴシック;MS Gothic" w:hAnsi="ＭＳ ゴシック;MS Gothic" w:eastAsia="ＭＳ ゴシック;MS Gothic"/>
          <w:b/>
          <w:color w:val="000000"/>
        </w:rPr>
        <w:t>自分が依存しているもの</w:t>
      </w:r>
      <w:r>
        <w:rPr>
          <w:rFonts w:ascii="ＭＳ ゴシック;MS Gothic" w:hAnsi="ＭＳ ゴシック;MS Gothic" w:eastAsia="ＭＳ ゴシック;MS Gothic"/>
          <w:color w:val="000000"/>
        </w:rPr>
        <w:t>』の欠点ばかり見えます。でも、この人がとっても好きで大切だから『良い子』に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僕（私）お父さんの事が好きだから勉強を一生懸命する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悪い所があったら言ってね、あなたのために直す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は</w:t>
      </w:r>
      <w:r>
        <w:rPr>
          <w:rFonts w:ascii="ＭＳ ゴシック;MS Gothic" w:hAnsi="ＭＳ ゴシック;MS Gothic" w:eastAsia="ＭＳ ゴシック;MS Gothic"/>
          <w:b/>
          <w:color w:val="000000"/>
        </w:rPr>
        <w:t>無価値感</w:t>
      </w:r>
      <w:r>
        <w:rPr>
          <w:rFonts w:ascii="ＭＳ ゴシック;MS Gothic" w:hAnsi="ＭＳ ゴシック;MS Gothic" w:eastAsia="ＭＳ ゴシック;MS Gothic"/>
          <w:color w:val="000000"/>
        </w:rPr>
        <w:t>と言うのです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に価値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から</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愛されるためには何かしなければならない』</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認められるためには何かしなければいけ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w:t>
      </w:r>
      <w:r>
        <w:rPr>
          <w:rFonts w:ascii="ＭＳ ゴシック;MS Gothic" w:hAnsi="ＭＳ ゴシック;MS Gothic" w:eastAsia="ＭＳ ゴシック;MS Gothic"/>
          <w:b/>
          <w:color w:val="000000"/>
        </w:rPr>
        <w:t>観念</w:t>
      </w:r>
      <w:r>
        <w:rPr>
          <w:rFonts w:ascii="ＭＳ ゴシック;MS Gothic" w:hAnsi="ＭＳ ゴシック;MS Gothic" w:eastAsia="ＭＳ ゴシック;MS Gothic"/>
          <w:color w:val="000000"/>
        </w:rPr>
        <w:t>ができます。これは心理学で補償行為と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たちは一生懸命頑張りました。ところがあの馬鹿ときたらそれに輪をかけ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っと勉強しな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っとお手伝いしな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言って、私たち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がこんなに頑張っているのに全然認めてく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ちゃう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たちは、小学校４年くらいから中学生になるにつれて反抗期に入ります。ここで</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もう人には頼ら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んです。ここは、</w:t>
      </w:r>
      <w:r>
        <w:rPr>
          <w:rFonts w:ascii="ＭＳ ゴシック;MS Gothic" w:hAnsi="ＭＳ ゴシック;MS Gothic" w:eastAsia="ＭＳ ゴシック;MS Gothic"/>
          <w:b/>
          <w:color w:val="000000"/>
        </w:rPr>
        <w:t>『期待のステージ』</w:t>
      </w:r>
      <w:r>
        <w:rPr>
          <w:rFonts w:ascii="ＭＳ ゴシック;MS Gothic" w:hAnsi="ＭＳ ゴシック;MS Gothic" w:eastAsia="ＭＳ ゴシック;MS Gothic"/>
          <w:color w:val="000000"/>
        </w:rPr>
        <w:t>といいます。別名</w:t>
      </w:r>
      <w:r>
        <w:rPr>
          <w:rFonts w:ascii="ＭＳ ゴシック;MS Gothic" w:hAnsi="ＭＳ ゴシック;MS Gothic" w:eastAsia="ＭＳ ゴシック;MS Gothic"/>
          <w:b/>
          <w:color w:val="000000"/>
        </w:rPr>
        <w:t>『期待外れの恨み・つらみのステージ』</w:t>
      </w:r>
      <w:r>
        <w:rPr>
          <w:rFonts w:ascii="ＭＳ ゴシック;MS Gothic" w:hAnsi="ＭＳ ゴシック;MS Gothic" w:eastAsia="ＭＳ ゴシック;MS Gothic"/>
          <w:color w:val="000000"/>
        </w:rPr>
        <w:t>と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なたに期待したけど期待外れだったわ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がっかりした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もうあなたに頼ら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な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依存時代に、依存した人からもらえなかった度合だ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で手に入れよ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自立を強く求めます。</w:t>
      </w:r>
      <w:r>
        <w:rPr>
          <w:rFonts w:ascii="ＭＳ ゴシック;MS Gothic" w:hAnsi="ＭＳ ゴシック;MS Gothic" w:eastAsia="ＭＳ ゴシック;MS Gothic"/>
          <w:b/>
          <w:color w:val="000000"/>
        </w:rPr>
        <w:t>すごく自立が強いというのはその分だけ、依存の時にすごく傷が大きかったという事です</w:t>
      </w:r>
      <w:r>
        <w:rPr>
          <w:rFonts w:ascii="ＭＳ ゴシック;MS Gothic" w:hAnsi="ＭＳ ゴシック;MS Gothic" w:eastAsia="ＭＳ ゴシック;MS Gothic"/>
          <w:color w:val="000000"/>
        </w:rPr>
        <w:t>。ゴルゴ・サーティーンというのはすごく自立してま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感情なんか感じないぞ』</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っていう我々のの敵みたいな人ですけど、彼は小さい時にすごい経験をしてるわけです。『依存の時にどれだけハードな経験をしたか』という事によって、ゴルゴ・サーティーンとかダーティー・ハリーのような自立の度合が決ま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立に入ったら、依存の時をこう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は人に迷惑ばかりかけてきた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だから自立の時には『いかに人に頼らないか』とか『いかに人に迷惑をかけないか』という生き方がベストなんだろうと思います。</w:t>
      </w:r>
      <w:r>
        <w:rPr>
          <w:rFonts w:ascii="ＭＳ ゴシック;MS Gothic" w:hAnsi="ＭＳ ゴシック;MS Gothic" w:eastAsia="ＭＳ ゴシック;MS Gothic"/>
          <w:b/>
          <w:color w:val="000000"/>
        </w:rPr>
        <w:t>それは依存の時の古傷からそういう生き方を私たちは学びます</w:t>
      </w:r>
      <w:r>
        <w:rPr>
          <w:rFonts w:ascii="ＭＳ ゴシック;MS Gothic" w:hAnsi="ＭＳ ゴシック;MS Gothic" w:eastAsia="ＭＳ ゴシック;MS Gothic"/>
          <w:color w:val="000000"/>
        </w:rPr>
        <w:t>。そして両親に対しても、周りに対しても、会社に対して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みんなの足を引っ張りたく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たちはここで</w:t>
      </w:r>
      <w:r>
        <w:rPr>
          <w:rFonts w:ascii="ＭＳ ゴシック;MS Gothic" w:hAnsi="ＭＳ ゴシック;MS Gothic" w:eastAsia="ＭＳ ゴシック;MS Gothic"/>
          <w:b/>
          <w:color w:val="000000"/>
        </w:rPr>
        <w:t>完璧主義者</w:t>
      </w:r>
      <w:r>
        <w:rPr>
          <w:rFonts w:ascii="ＭＳ ゴシック;MS Gothic" w:hAnsi="ＭＳ ゴシック;MS Gothic" w:eastAsia="ＭＳ ゴシック;MS Gothic"/>
          <w:color w:val="000000"/>
        </w:rPr>
        <w:t>に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完璧にやろう、がんば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そして多くの人が完璧主義者というと何でも完璧にできる人だと思うでしょう。でも、それは真実ではありません。</w:t>
      </w:r>
      <w:r>
        <w:rPr>
          <w:rFonts w:ascii="ＭＳ ゴシック;MS Gothic" w:hAnsi="ＭＳ ゴシック;MS Gothic" w:eastAsia="ＭＳ ゴシック;MS Gothic"/>
          <w:b/>
          <w:color w:val="000000"/>
        </w:rPr>
        <w:t>完璧主義者というのは何でも完璧にその物事を成し遂げるか、完璧にできない事にはまったく興味がないから何もしません</w:t>
      </w:r>
      <w:r>
        <w:rPr>
          <w:rFonts w:ascii="ＭＳ ゴシック;MS Gothic" w:hAnsi="ＭＳ ゴシック;MS Gothic" w:eastAsia="ＭＳ ゴシック;MS Gothic"/>
          <w:color w:val="000000"/>
        </w:rPr>
        <w:t>。だから、多くの完璧主義者というのは何もしません。なぜかというと、完璧に成せない事に意味がない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は不精だな。何もできない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人は実は完璧主義者である事が多いのです。でも、そんな人は何かマニアチックに好きなものがあります。パソコン、ファミコン等</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日中していても飽きない。おたくぶりを発揮します。そういう部分では天才性を発揮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次ぎは『期待外れのステージ』から</w:t>
      </w:r>
      <w:r>
        <w:rPr>
          <w:rFonts w:ascii="ＭＳ ゴシック;MS Gothic" w:hAnsi="ＭＳ ゴシック;MS Gothic" w:eastAsia="ＭＳ ゴシック;MS Gothic"/>
          <w:b/>
          <w:color w:val="000000"/>
        </w:rPr>
        <w:t>『いかに自分のやり方を確立するか』</w:t>
      </w:r>
      <w:r>
        <w:rPr>
          <w:rFonts w:ascii="ＭＳ ゴシック;MS Gothic" w:hAnsi="ＭＳ ゴシック;MS Gothic" w:eastAsia="ＭＳ ゴシック;MS Gothic"/>
          <w:color w:val="000000"/>
        </w:rPr>
        <w:t>というステージです。ここで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のやり方で行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なります。だ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のやり方で行くのか、それともやめるの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俺のやり方でしないのなら、どっか行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なります。ここでは</w:t>
      </w:r>
      <w:r>
        <w:rPr>
          <w:rFonts w:ascii="ＭＳ ゴシック;MS Gothic" w:hAnsi="ＭＳ ゴシック;MS Gothic" w:eastAsia="ＭＳ ゴシック;MS Gothic"/>
          <w:b/>
          <w:color w:val="000000"/>
        </w:rPr>
        <w:t>『やり方』と『やり方』の戦いになります</w:t>
      </w:r>
      <w:r>
        <w:rPr>
          <w:rFonts w:ascii="ＭＳ ゴシック;MS Gothic" w:hAnsi="ＭＳ ゴシック;MS Gothic" w:eastAsia="ＭＳ ゴシック;MS Gothic"/>
          <w:color w:val="000000"/>
        </w:rPr>
        <w:t>。すごく頑固です。そして皆さんの経験の中で、皆さんが創り上げてきたやり方というのは概ね正しいです。しかし</w:t>
      </w:r>
      <w:r>
        <w:rPr>
          <w:rFonts w:ascii="ＭＳ ゴシック;MS Gothic" w:hAnsi="ＭＳ ゴシック;MS Gothic" w:eastAsia="ＭＳ ゴシック;MS Gothic"/>
          <w:b/>
          <w:color w:val="000000"/>
        </w:rPr>
        <w:t>相手のやり方も正しい</w:t>
      </w:r>
      <w:r>
        <w:rPr>
          <w:rFonts w:ascii="ＭＳ ゴシック;MS Gothic" w:hAnsi="ＭＳ ゴシック;MS Gothic" w:eastAsia="ＭＳ ゴシック;MS Gothic"/>
          <w:color w:val="000000"/>
        </w:rPr>
        <w:t>のです。だから</w:t>
      </w:r>
      <w:r>
        <w:rPr>
          <w:rFonts w:ascii="ＭＳ ゴシック;MS Gothic" w:hAnsi="ＭＳ ゴシック;MS Gothic" w:eastAsia="ＭＳ ゴシック;MS Gothic"/>
          <w:b/>
          <w:color w:val="000000"/>
        </w:rPr>
        <w:t>正しい者同士の戦い</w:t>
      </w:r>
      <w:r>
        <w:rPr>
          <w:rFonts w:ascii="ＭＳ ゴシック;MS Gothic" w:hAnsi="ＭＳ ゴシック;MS Gothic" w:eastAsia="ＭＳ ゴシック;MS Gothic"/>
          <w:color w:val="000000"/>
        </w:rPr>
        <w:t>になります。まるで宗教戦争のようなもの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やり方は正しいのだけれども、正しければ正しいほど、そこでは激しいけんかが起こります。パワー・ストラグルと言うのですが、ここでは力の争い、やり方の争い、けんかのステージ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最後はデッド・ゾーンです。戦いと戦いに明け暮れた後、私たちは</w:t>
      </w:r>
      <w:r>
        <w:rPr>
          <w:rFonts w:ascii="ＭＳ ゴシック;MS Gothic" w:hAnsi="ＭＳ ゴシック;MS Gothic" w:eastAsia="ＭＳ ゴシック;MS Gothic"/>
          <w:b/>
          <w:color w:val="000000"/>
        </w:rPr>
        <w:t>『諦めのステージ』</w:t>
      </w:r>
      <w:r>
        <w:rPr>
          <w:rFonts w:ascii="ＭＳ ゴシック;MS Gothic" w:hAnsi="ＭＳ ゴシック;MS Gothic" w:eastAsia="ＭＳ ゴシック;MS Gothic"/>
          <w:color w:val="000000"/>
        </w:rPr>
        <w:t>に入ります。そこではけんかはありません。かりそめの平和がやってきますが、諦めのステージです。男女関係で言う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ロマンスがあった。でも期待外れだった。それじゃいけないと思って、いい奥さんになろうとしたけど、あの馬鹿ときたら何も分かっちゃいない。けんかもした。言う事も言った。でもあの馬鹿ときたら開き直りやがって。こんなもん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具合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うロマンスはない。でも周りを見ても、そんな夫婦ばっかりだし、そんなもん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は、戦争もけんかもありません。でも、夫婦の仲が冷め切っているのも知っているし、ロマンスも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自立の最後では燃え尽きてしまいます</w:t>
      </w:r>
      <w:r>
        <w:rPr>
          <w:rFonts w:ascii="ＭＳ ゴシック;MS Gothic" w:hAnsi="ＭＳ ゴシック;MS Gothic" w:eastAsia="ＭＳ ゴシック;MS Gothic"/>
          <w:color w:val="000000"/>
        </w:rPr>
        <w:t>。ここでは残りかすのようにけんかも情熱もすべてなくなってしまいます。そして</w:t>
      </w:r>
      <w:r>
        <w:rPr>
          <w:rFonts w:ascii="ＭＳ ゴシック;MS Gothic" w:hAnsi="ＭＳ ゴシック;MS Gothic" w:eastAsia="ＭＳ ゴシック;MS Gothic"/>
          <w:b/>
          <w:color w:val="000000"/>
        </w:rPr>
        <w:t>『義務と役割』</w:t>
      </w:r>
      <w:r>
        <w:rPr>
          <w:rFonts w:ascii="ＭＳ ゴシック;MS Gothic" w:hAnsi="ＭＳ ゴシック;MS Gothic" w:eastAsia="ＭＳ ゴシック;MS Gothic"/>
          <w:color w:val="000000"/>
        </w:rPr>
        <w:t>と言うのですが</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これをやっておけばい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事が一杯増え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仕事人間というのも同じです。ここではすごく忙しい。毎晩飲みに行ったりもします。最後は</w:t>
      </w:r>
      <w:r>
        <w:rPr>
          <w:rFonts w:ascii="ＭＳ ゴシック;MS Gothic" w:hAnsi="ＭＳ ゴシック;MS Gothic" w:eastAsia="ＭＳ ゴシック;MS Gothic"/>
          <w:b/>
          <w:color w:val="000000"/>
        </w:rPr>
        <w:t>『死の誘惑』</w:t>
      </w:r>
      <w:r>
        <w:rPr>
          <w:rFonts w:ascii="ＭＳ ゴシック;MS Gothic" w:hAnsi="ＭＳ ゴシック;MS Gothic" w:eastAsia="ＭＳ ゴシック;MS Gothic"/>
          <w:color w:val="000000"/>
        </w:rPr>
        <w:t>が来ます。『死の誘惑』というのは、実際死んでしまう人もいれば、体を壊す人、事故を使って自分をいじめる人、男女関係ではここで別れる事に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立』というのは、依存の時にはいろいろな感情を感じていたけれど、だんだん、だんだん感じなくなってここでは何も感じなくなってしまう。だからロマンスも感じられない。だから</w:t>
      </w:r>
      <w:r>
        <w:rPr>
          <w:rFonts w:ascii="ＭＳ ゴシック;MS Gothic" w:hAnsi="ＭＳ ゴシック;MS Gothic" w:eastAsia="ＭＳ ゴシック;MS Gothic"/>
          <w:b/>
          <w:color w:val="000000"/>
        </w:rPr>
        <w:t>ここの関係が終わって、もう一度ロマンスを感じるために違う人を見つける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場合、初めて自立のステージの最後まで行くのは時間がかかります。でも一度行ってしまうと、もう一度行くのは簡単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無料説明会に来たある人がこの話をした時にやたらうなずくので聞いてみる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年かかって、そこまで来ました。そして新しい関係が始まって、今４ヶ月経ったんですがまた同じ所まで来たような気がしてるんですが……。そうなんでしょ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通りなんです。多分また新しい関係を持つとしたら</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ヶ月か</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ヶ月で同じ所に来るでしょう。そして多くの人が何回かこれを経験して、</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恋愛というのはこういうもんなんだろう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とは、女とはこんなもんな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r>
        <w:rPr>
          <w:rFonts w:ascii="ＭＳ ゴシック;MS Gothic" w:hAnsi="ＭＳ ゴシック;MS Gothic" w:eastAsia="ＭＳ ゴシック;MS Gothic"/>
          <w:b/>
          <w:color w:val="000000"/>
        </w:rPr>
        <w:t>ここまでくるとロマンスはありません</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後は打算によって決めます。結婚＝金にな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相互依存</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デッド･ゾーン』にいると、ロマンスに対して絶望があるから信じられないのですが、</w:t>
      </w:r>
      <w:r>
        <w:rPr>
          <w:rFonts w:ascii="ＭＳ ゴシック;MS Gothic" w:hAnsi="ＭＳ ゴシック;MS Gothic" w:eastAsia="ＭＳ ゴシック;MS Gothic"/>
          <w:b/>
          <w:color w:val="000000"/>
        </w:rPr>
        <w:t>この次のステージは、前のステージの</w:t>
      </w:r>
      <w:r>
        <w:rPr>
          <w:rFonts w:eastAsia="ＭＳ ゴシック;MS Gothic" w:ascii="ＭＳ ゴシック;MS Gothic" w:hAnsi="ＭＳ ゴシック;MS Gothic"/>
          <w:b/>
          <w:color w:val="000000"/>
        </w:rPr>
        <w:t>10</w:t>
      </w:r>
      <w:r>
        <w:rPr>
          <w:rFonts w:ascii="ＭＳ ゴシック;MS Gothic" w:hAnsi="ＭＳ ゴシック;MS Gothic" w:eastAsia="ＭＳ ゴシック;MS Gothic"/>
          <w:b/>
          <w:color w:val="000000"/>
        </w:rPr>
        <w:t>倍のロマンスを感じることができる</w:t>
      </w:r>
      <w:r>
        <w:rPr>
          <w:rFonts w:ascii="ＭＳ ゴシック;MS Gothic" w:hAnsi="ＭＳ ゴシック;MS Gothic" w:eastAsia="ＭＳ ゴシック;MS Gothic"/>
          <w:color w:val="000000"/>
        </w:rPr>
        <w:t>と言ったら皆さん信じてくれるでしょ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何も感じれないのに、その次で</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倍も感じれる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うのが皆さんの率直な感想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結婚</w:t>
      </w:r>
      <w:r>
        <w:rPr>
          <w:rFonts w:eastAsia="ＭＳ ゴシック;MS Gothic" w:ascii="ＭＳ ゴシック;MS Gothic" w:hAnsi="ＭＳ ゴシック;MS Gothic"/>
          <w:color w:val="000000"/>
        </w:rPr>
        <w:t>7</w:t>
      </w:r>
      <w:r>
        <w:rPr>
          <w:rFonts w:ascii="ＭＳ ゴシック;MS Gothic" w:hAnsi="ＭＳ ゴシック;MS Gothic" w:eastAsia="ＭＳ ゴシック;MS Gothic"/>
          <w:color w:val="000000"/>
        </w:rPr>
        <w:t>年もやっていて熱々の夫婦なんてあるわけないじゃないか』</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と皆さん思いますよね。</w:t>
      </w:r>
      <w:r>
        <w:rPr>
          <w:rFonts w:ascii="ＭＳ ゴシック;MS Gothic" w:hAnsi="ＭＳ ゴシック;MS Gothic" w:eastAsia="ＭＳ ゴシック;MS Gothic"/>
          <w:b/>
          <w:color w:val="000000"/>
        </w:rPr>
        <w:t>います。</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話をしていて、身を乗り出して聞いていた</w:t>
      </w:r>
      <w:r>
        <w:rPr>
          <w:rFonts w:eastAsia="ＭＳ ゴシック;MS Gothic" w:ascii="ＭＳ ゴシック;MS Gothic" w:hAnsi="ＭＳ ゴシック;MS Gothic"/>
          <w:color w:val="000000"/>
        </w:rPr>
        <w:t>40</w:t>
      </w:r>
      <w:r>
        <w:rPr>
          <w:rFonts w:ascii="ＭＳ ゴシック;MS Gothic" w:hAnsi="ＭＳ ゴシック;MS Gothic" w:eastAsia="ＭＳ ゴシック;MS Gothic"/>
          <w:color w:val="000000"/>
        </w:rPr>
        <w:t>過ぎのおじさん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べてで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質問され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べて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セックス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ちろ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のね、うちの女房にね、セックスアピールを感じるくらいだったら私は冷蔵庫の中のボンレスハムを見て興奮する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おっしゃ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んな奥さんだそうです。でも、私がそう言い切る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う言うんだっ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彼は私に挑戦状をたたきつけて、次のワークショップに来てくれ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が本当に癒された後、ワークショップが終わって</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週間後くらいに、彼から電話がかかってき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いません。こんなことをきくのも何ですが……。あれ以来</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週間で</w:t>
      </w:r>
      <w:r>
        <w:rPr>
          <w:rFonts w:eastAsia="ＭＳ ゴシック;MS Gothic" w:ascii="ＭＳ ゴシック;MS Gothic" w:hAnsi="ＭＳ ゴシック;MS Gothic"/>
          <w:color w:val="000000"/>
        </w:rPr>
        <w:t>17</w:t>
      </w:r>
      <w:r>
        <w:rPr>
          <w:rFonts w:ascii="ＭＳ ゴシック;MS Gothic" w:hAnsi="ＭＳ ゴシック;MS Gothic" w:eastAsia="ＭＳ ゴシック;MS Gothic"/>
          <w:color w:val="000000"/>
        </w:rPr>
        <w:t>回もしているんです。これっていつまで続くんで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電話だったのです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分もうしばらく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答えました。こういう事も可能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してこんな事が可能なのかという話をしたいのですが、私たちはそういう場合、こんな方法を使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人間</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人がいたら、『私のやり方』というのがあるんです。『男性のやり方』、『女性のやり方』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たちは自立して行くとこう思います。</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どちらのやり方が正し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けんかをするん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カップルがいると、この</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人がどちらのやり方をするかという事でけんかをします。もしかりに、惚れた弱みで</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彼のやり方に従うと、彼にとってはそのやり方が常識で当たり前ですが、女性の皆さんにとっては非常識な事も一杯あります。でも言えない。我慢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こでは、女性の方はすごく屈辱感を味わいます。なぜなら男性が自立していて女性が依存している形になるからです。すごくたくさんの感情を感じます。愛されているとも感じますが、痛みもたくさん感じます。でも、いつも</w:t>
      </w:r>
      <w:r>
        <w:rPr>
          <w:rFonts w:ascii="ＭＳ ゴシック;MS Gothic" w:hAnsi="ＭＳ ゴシック;MS Gothic" w:eastAsia="ＭＳ ゴシック;MS Gothic"/>
          <w:b/>
          <w:color w:val="000000"/>
        </w:rPr>
        <w:t>『彼の奴隷』になっている</w:t>
      </w:r>
      <w:r>
        <w:rPr>
          <w:rFonts w:ascii="ＭＳ ゴシック;MS Gothic" w:hAnsi="ＭＳ ゴシック;MS Gothic" w:eastAsia="ＭＳ ゴシック;MS Gothic"/>
          <w:color w:val="000000"/>
        </w:rPr>
        <w:t>感じがします。だから、</w:t>
      </w:r>
      <w:r>
        <w:rPr>
          <w:rFonts w:ascii="ＭＳ ゴシック;MS Gothic" w:hAnsi="ＭＳ ゴシック;MS Gothic" w:eastAsia="ＭＳ ゴシック;MS Gothic"/>
          <w:b/>
          <w:color w:val="000000"/>
        </w:rPr>
        <w:t>ある時に大きな反発が起こり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普通はこんなに極端ではありません。男性が</w:t>
      </w:r>
      <w:r>
        <w:rPr>
          <w:rFonts w:eastAsia="ＭＳ ゴシック;MS Gothic" w:ascii="ＭＳ ゴシック;MS Gothic" w:hAnsi="ＭＳ ゴシック;MS Gothic"/>
          <w:color w:val="000000"/>
        </w:rPr>
        <w:t>60</w:t>
      </w:r>
      <w:r>
        <w:rPr>
          <w:rFonts w:ascii="ＭＳ ゴシック;MS Gothic" w:hAnsi="ＭＳ ゴシック;MS Gothic" w:eastAsia="ＭＳ ゴシック;MS Gothic"/>
          <w:color w:val="000000"/>
        </w:rPr>
        <w:t>％、女性が</w:t>
      </w:r>
      <w:r>
        <w:rPr>
          <w:rFonts w:eastAsia="ＭＳ ゴシック;MS Gothic" w:ascii="ＭＳ ゴシック;MS Gothic" w:hAnsi="ＭＳ ゴシック;MS Gothic"/>
          <w:color w:val="000000"/>
        </w:rPr>
        <w:t>40</w:t>
      </w:r>
      <w:r>
        <w:rPr>
          <w:rFonts w:ascii="ＭＳ ゴシック;MS Gothic" w:hAnsi="ＭＳ ゴシック;MS Gothic" w:eastAsia="ＭＳ ゴシック;MS Gothic"/>
          <w:color w:val="000000"/>
        </w:rPr>
        <w:t>％ぐらいの割合でお互い</w:t>
      </w:r>
      <w:r>
        <w:rPr>
          <w:rFonts w:ascii="ＭＳ ゴシック;MS Gothic" w:hAnsi="ＭＳ ゴシック;MS Gothic" w:eastAsia="ＭＳ ゴシック;MS Gothic"/>
          <w:b/>
          <w:color w:val="000000"/>
        </w:rPr>
        <w:t>妥協</w:t>
      </w:r>
      <w:r>
        <w:rPr>
          <w:rFonts w:ascii="ＭＳ ゴシック;MS Gothic" w:hAnsi="ＭＳ ゴシック;MS Gothic" w:eastAsia="ＭＳ ゴシック;MS Gothic"/>
          <w:color w:val="000000"/>
        </w:rPr>
        <w:t>します。女性は</w:t>
      </w:r>
      <w:r>
        <w:rPr>
          <w:rFonts w:eastAsia="ＭＳ ゴシック;MS Gothic" w:ascii="ＭＳ ゴシック;MS Gothic" w:hAnsi="ＭＳ ゴシック;MS Gothic"/>
          <w:color w:val="000000"/>
        </w:rPr>
        <w:t>60</w:t>
      </w:r>
      <w:r>
        <w:rPr>
          <w:rFonts w:ascii="ＭＳ ゴシック;MS Gothic" w:hAnsi="ＭＳ ゴシック;MS Gothic" w:eastAsia="ＭＳ ゴシック;MS Gothic"/>
          <w:color w:val="000000"/>
        </w:rPr>
        <w:t>％分の不満を男性に持っています。男性は</w:t>
      </w:r>
      <w:r>
        <w:rPr>
          <w:rFonts w:eastAsia="ＭＳ ゴシック;MS Gothic" w:ascii="ＭＳ ゴシック;MS Gothic" w:hAnsi="ＭＳ ゴシック;MS Gothic"/>
          <w:color w:val="000000"/>
        </w:rPr>
        <w:t>40</w:t>
      </w:r>
      <w:r>
        <w:rPr>
          <w:rFonts w:ascii="ＭＳ ゴシック;MS Gothic" w:hAnsi="ＭＳ ゴシック;MS Gothic" w:eastAsia="ＭＳ ゴシック;MS Gothic"/>
          <w:color w:val="000000"/>
        </w:rPr>
        <w:t>％分の不満を女性に持っています。五分五分でやっても同じです。</w:t>
      </w:r>
      <w:r>
        <w:rPr>
          <w:rFonts w:ascii="ＭＳ ゴシック;MS Gothic" w:hAnsi="ＭＳ ゴシック;MS Gothic" w:eastAsia="ＭＳ ゴシック;MS Gothic"/>
          <w:b/>
          <w:color w:val="000000"/>
        </w:rPr>
        <w:t>このやり方は正しくない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な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ちらの方法でで生きていく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のは</w:t>
      </w:r>
      <w:r>
        <w:rPr>
          <w:rFonts w:ascii="ＭＳ ゴシック;MS Gothic" w:hAnsi="ＭＳ ゴシック;MS Gothic" w:eastAsia="ＭＳ ゴシック;MS Gothic"/>
          <w:b/>
          <w:color w:val="000000"/>
        </w:rPr>
        <w:t>皆さんが</w:t>
      </w: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人で生きてきたやり方</w:t>
      </w:r>
      <w:r>
        <w:rPr>
          <w:rFonts w:ascii="ＭＳ ゴシック;MS Gothic" w:hAnsi="ＭＳ ゴシック;MS Gothic" w:eastAsia="ＭＳ ゴシック;MS Gothic"/>
          <w:color w:val="000000"/>
        </w:rPr>
        <w:t>だからです。</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人でパートナーシップを取る事が必要なのです。しかし、パートナーシップを取り、愛と信頼を手に入れる時には『疑い』が何層にも、何層にもわたって出て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当に愛してる？　愛してる？　愛して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聞くのと同じくら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んなはずは、ない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様な疑いが何層にもわたって出て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大事な事は、</w:t>
      </w:r>
      <w:r>
        <w:rPr>
          <w:rFonts w:ascii="ＭＳ ゴシック;MS Gothic" w:hAnsi="ＭＳ ゴシック;MS Gothic" w:eastAsia="ＭＳ ゴシック;MS Gothic"/>
          <w:b/>
          <w:color w:val="000000"/>
        </w:rPr>
        <w:t>両方のやり方が実は間違っている</w:t>
      </w:r>
      <w:r>
        <w:rPr>
          <w:rFonts w:ascii="ＭＳ ゴシック;MS Gothic" w:hAnsi="ＭＳ ゴシック;MS Gothic" w:eastAsia="ＭＳ ゴシック;MS Gothic"/>
          <w:color w:val="000000"/>
        </w:rPr>
        <w:t>という事です。</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人のためのまったく新しいやり方を確立するのが答えになります</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個</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が必要です。まったく新しい関係を創っていかないと、</w:t>
      </w:r>
      <w:r>
        <w:rPr>
          <w:rFonts w:ascii="ＭＳ ゴシック;MS Gothic" w:hAnsi="ＭＳ ゴシック;MS Gothic" w:eastAsia="ＭＳ ゴシック;MS Gothic"/>
          <w:b/>
          <w:color w:val="000000"/>
        </w:rPr>
        <w:t>このやり方は自立的な生き方だったので、カップルとしての生き方には何の役にも立たない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恐れ</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ここで私たちは、今までかかってせっかく創り上げたやり方に</w:t>
      </w:r>
      <w:r>
        <w:rPr>
          <w:rFonts w:ascii="ＭＳ ゴシック;MS Gothic" w:hAnsi="ＭＳ ゴシック;MS Gothic" w:eastAsia="ＭＳ ゴシック;MS Gothic"/>
          <w:b/>
          <w:color w:val="000000"/>
        </w:rPr>
        <w:t>執着</w:t>
      </w:r>
      <w:r>
        <w:rPr>
          <w:rFonts w:ascii="ＭＳ ゴシック;MS Gothic" w:hAnsi="ＭＳ ゴシック;MS Gothic" w:eastAsia="ＭＳ ゴシック;MS Gothic"/>
          <w:color w:val="000000"/>
        </w:rPr>
        <w:t>します。なぜかというと私たちは変化が恐いからです。リスクが恐いからです。自分が変わるという事にすごく不安を持ちます。よく私たち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やり方は良くないかもしれない。でも生き残れるじゃないか。新しいやり方をしたらもっと幸せになれるかもしれないよ。でも死んでしまうかもしれないよ。この関係が壊れてしまうかもしれない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怖がります。だから今のやり方にしがみつきます。それは人間である限り誰もがそう思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だからここでは、本当にやり方とやり方の戦いになります。ここから抜けるのはすごく難し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離婚のセラピーなんかをやると、奥さんとご主人がいて、第</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ラウンドはお互いが罵り合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け、あんた最低の亭主や</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言うてんねん、おまえこそ最低の女じゃ</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朝飯も作らんと、いつも寝てるやない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言うてんの、あんたこそ……』</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かに相手が最低で、いかに相手に傷つけられたかというのが第</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ラウンド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ラウンドに入ると</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でも私は頑張ったのよ。子供も一生懸命育ててるし』</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俺も日曜日は育てるじゃないか</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なたは日曜日だけじゃない。主婦の仕事にね、土日週休</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日はないのよ</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様なけんかに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ご主人はご主人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俺も飲み歩いてるけれども、家にちゃんと給料入れてるやろう</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あそこは</w:t>
      </w:r>
      <w:r>
        <w:rPr>
          <w:rFonts w:eastAsia="ＭＳ ゴシック;MS Gothic" w:ascii="ＭＳ ゴシック;MS Gothic" w:hAnsi="ＭＳ ゴシック;MS Gothic"/>
          <w:color w:val="000000"/>
        </w:rPr>
        <w:t>200,000</w:t>
      </w:r>
      <w:r>
        <w:rPr>
          <w:rFonts w:ascii="ＭＳ ゴシック;MS Gothic" w:hAnsi="ＭＳ ゴシック;MS Gothic" w:eastAsia="ＭＳ ゴシック;MS Gothic"/>
          <w:color w:val="000000"/>
        </w:rPr>
        <w:t>もらってるけど、俺は</w:t>
      </w:r>
      <w:r>
        <w:rPr>
          <w:rFonts w:eastAsia="ＭＳ ゴシック;MS Gothic" w:ascii="ＭＳ ゴシック;MS Gothic" w:hAnsi="ＭＳ ゴシック;MS Gothic"/>
          <w:color w:val="000000"/>
        </w:rPr>
        <w:t>214,485</w:t>
      </w:r>
      <w:r>
        <w:rPr>
          <w:rFonts w:ascii="ＭＳ ゴシック;MS Gothic" w:hAnsi="ＭＳ ゴシック;MS Gothic" w:eastAsia="ＭＳ ゴシック;MS Gothic"/>
          <w:color w:val="000000"/>
        </w:rPr>
        <w:t>円入れてるや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ようなけんかに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それが延々と続き始めて、</w:t>
      </w:r>
      <w:r>
        <w:rPr>
          <w:rFonts w:ascii="ＭＳ ゴシック;MS Gothic" w:hAnsi="ＭＳ ゴシック;MS Gothic" w:eastAsia="ＭＳ ゴシック;MS Gothic"/>
          <w:b/>
          <w:color w:val="000000"/>
        </w:rPr>
        <w:t>私は分からなくなるんです</w:t>
      </w:r>
      <w:r>
        <w:rPr>
          <w:rFonts w:ascii="ＭＳ ゴシック;MS Gothic" w:hAnsi="ＭＳ ゴシック;MS Gothic" w:eastAsia="ＭＳ ゴシック;MS Gothic"/>
          <w:color w:val="000000"/>
        </w:rPr>
        <w:t>。そして尋ねてみ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ちょっと質問してもいいですか。奥さん、</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ラウンド目にあなたの主人は最低の男だと言ってくれましたよね。いかに最低かというのは聞かせて頂いて、よく分かり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旦那さん、あなたの奥さんは最低の奥さんだといいましたよね。お聞きして、よく分かり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わからないところがあるんです。</w:t>
      </w:r>
      <w:r>
        <w:rPr>
          <w:rFonts w:ascii="ＭＳ ゴシック;MS Gothic" w:hAnsi="ＭＳ ゴシック;MS Gothic" w:eastAsia="ＭＳ ゴシック;MS Gothic"/>
          <w:b/>
          <w:color w:val="000000"/>
        </w:rPr>
        <w:t>どうしてお</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人とも、そんな最低な旦那や妻のために、そんなにも頑張ったんですか？</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ると両方と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んな事聞かれても……、あのー、そのー』と答えることができませ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らの中には、話を始めていくとお互いにいろいろな感情を持っていて、それが出てきます。そしてこういうふうな所に行き着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前はなー、何も分かってへんね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言ってるのよ、あなたこそ何も分かってないの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けんかになる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一体何が分かってないんですか？</w:t>
      </w:r>
      <w:r>
        <w:rPr>
          <w:rFonts w:ascii="ＭＳ ゴシック;MS Gothic" w:hAnsi="ＭＳ ゴシック;MS Gothic" w:eastAsia="ＭＳ ゴシック;MS Gothic"/>
          <w:color w:val="000000"/>
        </w:rPr>
        <w:t>』とどんどん、どんどん突っ込んでいくと、最後にはこういう所に行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お前はな、何も分かってへんねや。</w:t>
      </w:r>
      <w:r>
        <w:rPr>
          <w:rFonts w:ascii="ＭＳ ゴシック;MS Gothic" w:hAnsi="ＭＳ ゴシック;MS Gothic" w:eastAsia="ＭＳ ゴシック;MS Gothic"/>
          <w:b/>
          <w:color w:val="000000"/>
        </w:rPr>
        <w:t>俺がどれだけお前の事を愛しているのか</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んたも何も分かってないわよ、</w:t>
      </w:r>
      <w:r>
        <w:rPr>
          <w:rFonts w:ascii="ＭＳ ゴシック;MS Gothic" w:hAnsi="ＭＳ ゴシック;MS Gothic" w:eastAsia="ＭＳ ゴシック;MS Gothic"/>
          <w:b/>
          <w:color w:val="000000"/>
        </w:rPr>
        <w:t>私がどれだけあなたの事を愛しているのか</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べてのけんかはここに行き着きます。皆さんのご両親とのけんかもここに行きつくでしょう。ご両親がなぜ皆さんにがみがみ、がみがみ言うのか？　みなさんがなぜ両親がうるさく言うのに、一緒に家にいたりするのか？　ここに行き着くんです。面白いと思いません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愛し合っている者同士がけんかしなければいけないのか。でも、愛しているからけんかをするのです。どうでもいい人はどうでもいいと思いませんか？　</w:t>
      </w:r>
      <w:r>
        <w:rPr>
          <w:rFonts w:ascii="ＭＳ ゴシック;MS Gothic" w:hAnsi="ＭＳ ゴシック;MS Gothic" w:eastAsia="ＭＳ ゴシック;MS Gothic"/>
          <w:b/>
          <w:color w:val="000000"/>
        </w:rPr>
        <w:t>けんかがあるという事はその人には愛があるという事です</w:t>
      </w:r>
      <w:r>
        <w:rPr>
          <w:rFonts w:ascii="ＭＳ ゴシック;MS Gothic" w:hAnsi="ＭＳ ゴシック;MS Gothic" w:eastAsia="ＭＳ ゴシック;MS Gothic"/>
          <w:color w:val="000000"/>
        </w:rPr>
        <w:t>。そして</w:t>
      </w:r>
      <w:r>
        <w:rPr>
          <w:rFonts w:ascii="ＭＳ ゴシック;MS Gothic" w:hAnsi="ＭＳ ゴシック;MS Gothic" w:eastAsia="ＭＳ ゴシック;MS Gothic"/>
          <w:b/>
          <w:color w:val="000000"/>
        </w:rPr>
        <w:t>その下には痛みがあります</w:t>
      </w:r>
      <w:r>
        <w:rPr>
          <w:rFonts w:ascii="ＭＳ ゴシック;MS Gothic" w:hAnsi="ＭＳ ゴシック;MS Gothic" w:eastAsia="ＭＳ ゴシック;MS Gothic"/>
          <w:color w:val="000000"/>
        </w:rPr>
        <w:t>。それは相手に愛してもらいと思っている、でも</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愛して欲し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と言えない部分があるのです</w:t>
      </w:r>
      <w:r>
        <w:rPr>
          <w:rFonts w:ascii="ＭＳ ゴシック;MS Gothic" w:hAnsi="ＭＳ ゴシック;MS Gothic" w:eastAsia="ＭＳ ゴシック;MS Gothic"/>
          <w:color w:val="000000"/>
        </w:rPr>
        <w:t>。『こうして欲しい』と言えない所からこの部分は来ています。そして一生懸命やってきたのです。『愛して欲しい』と言えないために。でも、相手が気づかなかったから怒り始めたの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私たちはとっても大事な事を言ってい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愛して欲し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どれくらい長い間言っていませんか？　そしてそれを言うために、本当にけんかを始めました。それが私たちのけんかの力学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ここで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であんな女房のために</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であいつのために、腹立つ</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時まで飲みに行ってんのよ</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夜中の</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時よ</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してこんなに腹が立つんでしょうね？</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当の感情を隠すための怒り</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が感情の話をしたらある奥さんがこう言われ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感情を感じてもいいの？　だったら私はもう我慢しなくていいのよね。だったら主人が飲みに行って遅くなったら、“何時まで飲みに行ってるのよ”って言ってもいいの？　でも、そんな事したら私たちの夫婦は壊れちゃうじゃ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こで私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怒りというのは感情の一番上にある感情ですよ。あなたが本当に言いたい事はこうでないですか。“あなたが</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時まで飲みに行っていて、私はずっと</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ぼっちで、ほっておかれてると思っていた。私よりもお酒の方がいいの。私はあなたにとって、どんな意味や価値があるの。私は</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で寂しかった”</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これが言いたかったんじゃないですか。怒りの下には</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種類の感情しかないですよ。寂しさと悲しみしかないんです。寂しさと悲しみを感じないために私たちは怒りを使います。あなたが本当に言いたかったのはこの事じゃないで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した。</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時まで飲みに行ってんのよ！　もう</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時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た時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じゃかーしいわ。何時まで飲みに行ってても、俺の金やねんから、文句ないや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多くの男性は売り言葉に買い言葉になります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時まで</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で寂しかったじゃない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たら、多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ごめん、ごめん、すまんかった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なる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で寂しかったじゃないの』と言った方が彼が近づきやすくなるのに、</w:t>
      </w:r>
      <w:r>
        <w:rPr>
          <w:rFonts w:ascii="ＭＳ ゴシック;MS Gothic" w:hAnsi="ＭＳ ゴシック;MS Gothic" w:eastAsia="ＭＳ ゴシック;MS Gothic"/>
          <w:b/>
          <w:color w:val="000000"/>
        </w:rPr>
        <w:t>私たちは感情に嘘をつきます</w:t>
      </w:r>
      <w:r>
        <w:rPr>
          <w:rFonts w:ascii="ＭＳ ゴシック;MS Gothic" w:hAnsi="ＭＳ ゴシック;MS Gothic" w:eastAsia="ＭＳ ゴシック;MS Gothic"/>
          <w:color w:val="000000"/>
        </w:rPr>
        <w:t>。そして、</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弱くなんかないも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ご主人が家に帰ってきて、何かいらいらしているとします。そわそわしているとします。奥さんなら何て言いますか？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かあった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って聞きま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その時ご主人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答えます。多くの男性がこう答えます。でも、態度を見ていると『会社で何かあった』ってわかりま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言ってる事を信じないで下さい</w:t>
      </w:r>
      <w:r>
        <w:rPr>
          <w:rFonts w:ascii="ＭＳ ゴシック;MS Gothic" w:hAnsi="ＭＳ ゴシック;MS Gothic" w:eastAsia="ＭＳ ゴシック;MS Gothic"/>
          <w:color w:val="000000"/>
        </w:rPr>
        <w:t>。もちろんこの態度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会社で何かあったんだよ。君はもちろん気づくよね。</w:t>
      </w:r>
      <w:r>
        <w:rPr>
          <w:rFonts w:eastAsia="ＭＳ ゴシック;MS Gothic" w:ascii="ＭＳ ゴシック;MS Gothic" w:hAnsi="ＭＳ ゴシック;MS Gothic"/>
          <w:color w:val="000000"/>
        </w:rPr>
        <w:t>SOS</w:t>
      </w:r>
      <w:r>
        <w:rPr>
          <w:rFonts w:ascii="ＭＳ ゴシック;MS Gothic" w:hAnsi="ＭＳ ゴシック;MS Gothic" w:eastAsia="ＭＳ ゴシック;MS Gothic"/>
          <w:color w:val="000000"/>
        </w:rPr>
        <w:t>を出しているんだ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います。でも尋ねてみる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彼は答え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女性も同じ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の事が好きだって、べーつにー、あんたおかしいんと違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とっても好きな人がいた場合に、私たちは大嫌いな振りをします。本当に、私たち大人というのはひねくれ者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当に大好き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認めてしまっ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傷ついてしまうかもし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恐れるから、</w:t>
      </w:r>
      <w:r>
        <w:rPr>
          <w:rFonts w:ascii="ＭＳ ゴシック;MS Gothic" w:hAnsi="ＭＳ ゴシック;MS Gothic" w:eastAsia="ＭＳ ゴシック;MS Gothic"/>
          <w:b/>
          <w:color w:val="000000"/>
        </w:rPr>
        <w:t>私たちは正直な感情に嘘をつくんです</w:t>
      </w:r>
      <w:r>
        <w:rPr>
          <w:rFonts w:ascii="ＭＳ ゴシック;MS Gothic" w:hAnsi="ＭＳ ゴシック;MS Gothic" w:eastAsia="ＭＳ ゴシック;MS Gothic"/>
          <w:color w:val="000000"/>
        </w:rPr>
        <w:t>。これは皆さんだけではなくて、人間である限り誰もがする事なの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なぜかというと、</w:t>
      </w:r>
      <w:r>
        <w:rPr>
          <w:rFonts w:ascii="ＭＳ ゴシック;MS Gothic" w:hAnsi="ＭＳ ゴシック;MS Gothic" w:eastAsia="ＭＳ ゴシック;MS Gothic"/>
          <w:b/>
          <w:color w:val="000000"/>
        </w:rPr>
        <w:t>自立のステージでは、『いかに相手に迷惑をかけないか』というのがポイントだからです。『いかにたくさんのものを人に与えれるか』、『いかにたくさん貢献できるか』という事が鍵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の人は一杯稼いでくる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の人って本当に立派だ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r>
        <w:rPr>
          <w:rFonts w:ascii="ＭＳ ゴシック;MS Gothic" w:hAnsi="ＭＳ ゴシック;MS Gothic" w:eastAsia="ＭＳ ゴシック;MS Gothic"/>
          <w:b/>
          <w:color w:val="000000"/>
        </w:rPr>
        <w:t>『何かをするから』というのが自立の価値判断になり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自立の次のステージ、相互依存のステージでは違って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受け取る（相互依存）</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BodyText2"/>
        <w:rPr>
          <w:rFonts w:ascii="ＭＳ ゴシック;MS Gothic" w:hAnsi="ＭＳ ゴシック;MS Gothic" w:eastAsia="ＭＳ ゴシック;MS Gothic"/>
          <w:color w:val="000000"/>
        </w:rPr>
      </w:pPr>
      <w:r>
        <w:rPr>
          <w:rFonts w:eastAsia="ＭＳ ゴシック;MS Gothic"/>
          <w:color w:val="000000"/>
        </w:rPr>
      </w:r>
    </w:p>
    <w:p>
      <w:pPr>
        <w:pStyle w:val="BodyText2"/>
        <w:rPr/>
      </w:pPr>
      <w:r>
        <w:rPr/>
        <w:t>自立の次のステージは『相互依存のステージ』と言って、『受け取る』という事のステージ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場合、皆さんのパートナーシップではこんな事が起こりません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女性の皆さんにとっては、彼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君のために</w:t>
      </w:r>
      <w:r>
        <w:rPr>
          <w:rFonts w:eastAsia="ＭＳ ゴシック;MS Gothic" w:ascii="ＭＳ ゴシック;MS Gothic" w:hAnsi="ＭＳ ゴシック;MS Gothic"/>
          <w:color w:val="000000"/>
        </w:rPr>
        <w:t>6</w:t>
      </w:r>
      <w:r>
        <w:rPr>
          <w:rFonts w:ascii="ＭＳ ゴシック;MS Gothic" w:hAnsi="ＭＳ ゴシック;MS Gothic" w:eastAsia="ＭＳ ゴシック;MS Gothic"/>
          <w:color w:val="000000"/>
        </w:rPr>
        <w:t>ヶ月の給料をすべてつぎ込んで、カップラーメンと水だけで僕が生き残った結晶のこの指輪、受けっとってくれ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たら、多くの女性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んな、悪いわ、それは受け取れないわ。でも、いいの？　本当に？　ごめん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って言ってもらう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彼はそんな顔や態度が欲しくて働いたのでしょうか？</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違いま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えー！　すっごーい！　わたしこれがほしかったの！　ありがと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っていうのが欲しくて、</w:t>
      </w:r>
      <w:r>
        <w:rPr>
          <w:rFonts w:eastAsia="ＭＳ ゴシック;MS Gothic" w:ascii="ＭＳ ゴシック;MS Gothic" w:hAnsi="ＭＳ ゴシック;MS Gothic"/>
          <w:color w:val="000000"/>
        </w:rPr>
        <w:t>6</w:t>
      </w:r>
      <w:r>
        <w:rPr>
          <w:rFonts w:ascii="ＭＳ ゴシック;MS Gothic" w:hAnsi="ＭＳ ゴシック;MS Gothic" w:eastAsia="ＭＳ ゴシック;MS Gothic"/>
          <w:color w:val="000000"/>
        </w:rPr>
        <w:t>ヶ月それだけを見ながら働いたんで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にもかかわらず私たちとき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悪くない、本当に？　いいよ、いいよ、いいよ、受け取れないわ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事を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じゃ、この指輪はどこに持ってい行ったらいいん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全員こういう事をやっていません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自立は受け取れないんです</w:t>
      </w:r>
      <w:r>
        <w:rPr>
          <w:rFonts w:ascii="ＭＳ ゴシック;MS Gothic" w:hAnsi="ＭＳ ゴシック;MS Gothic" w:eastAsia="ＭＳ ゴシック;MS Gothic"/>
          <w:color w:val="000000"/>
        </w:rPr>
        <w:t>。でも、ここで『受け取る』という事を学び始めた時に、人生は変わってきます。なぜかと言うと、私たちは自立のステージで、頑張って、頑張っています。なぜなら、</w:t>
      </w:r>
      <w:r>
        <w:rPr>
          <w:rFonts w:ascii="ＭＳ ゴシック;MS Gothic" w:hAnsi="ＭＳ ゴシック;MS Gothic" w:eastAsia="ＭＳ ゴシック;MS Gothic"/>
          <w:b/>
          <w:color w:val="000000"/>
        </w:rPr>
        <w:t>私たちの深い部分で自分には『愛される価値がない』と思っているからです</w:t>
      </w:r>
      <w:r>
        <w:rPr>
          <w:rFonts w:ascii="ＭＳ ゴシック;MS Gothic" w:hAnsi="ＭＳ ゴシック;MS Gothic" w:eastAsia="ＭＳ ゴシック;MS Gothic"/>
          <w:color w:val="000000"/>
        </w:rPr>
        <w:t>。だ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かをしないと愛される価値はない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います。これは私たちの心の奥にずっと持っているものです。これは両親と子供の関係の中で、</w:t>
      </w:r>
      <w:r>
        <w:rPr>
          <w:rFonts w:ascii="ＭＳ ゴシック;MS Gothic" w:hAnsi="ＭＳ ゴシック;MS Gothic" w:eastAsia="ＭＳ ゴシック;MS Gothic"/>
          <w:b/>
          <w:color w:val="000000"/>
        </w:rPr>
        <w:t>私たちの子供時代にできた痛みなんです</w:t>
      </w:r>
      <w:r>
        <w:rPr>
          <w:rFonts w:ascii="ＭＳ ゴシック;MS Gothic" w:hAnsi="ＭＳ ゴシック;MS Gothic" w:eastAsia="ＭＳ ゴシック;MS Gothic"/>
          <w:color w:val="000000"/>
        </w:rPr>
        <w:t>。まるで両親に言っているように、愛している人にこう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愛される価値がある？　私はこの家の子供で迷惑をかけていない？　あなたにとって私は自慢の子供ですか？　私は愛される価値があるの？　私は本当にみんなのお邪魔じゃないの？　生まれてきて迷惑じゃなかったで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だから、愛する人にとって自分が迷惑だと思った時に、</w:t>
      </w:r>
      <w:r>
        <w:rPr>
          <w:rFonts w:ascii="ＭＳ ゴシック;MS Gothic" w:hAnsi="ＭＳ ゴシック;MS Gothic" w:eastAsia="ＭＳ ゴシック;MS Gothic"/>
          <w:b/>
          <w:color w:val="000000"/>
        </w:rPr>
        <w:t>私たちは去っていくのが答えだと思います</w:t>
      </w:r>
      <w:r>
        <w:rPr>
          <w:rFonts w:ascii="ＭＳ ゴシック;MS Gothic" w:hAnsi="ＭＳ ゴシック;MS Gothic" w:eastAsia="ＭＳ ゴシック;MS Gothic"/>
          <w:color w:val="000000"/>
        </w:rPr>
        <w:t>。そして</w:t>
      </w:r>
      <w:r>
        <w:rPr>
          <w:rFonts w:ascii="ＭＳ ゴシック;MS Gothic" w:hAnsi="ＭＳ ゴシック;MS Gothic" w:eastAsia="ＭＳ ゴシック;MS Gothic"/>
          <w:b/>
          <w:color w:val="000000"/>
        </w:rPr>
        <w:t>自分の中に無価値感がある時は、私たちは本当に忙しくして何かをやろうと思います</w:t>
      </w:r>
      <w:r>
        <w:rPr>
          <w:rFonts w:ascii="ＭＳ ゴシック;MS Gothic" w:hAnsi="ＭＳ ゴシック;MS Gothic" w:eastAsia="ＭＳ ゴシック;MS Gothic"/>
          <w:color w:val="000000"/>
        </w:rPr>
        <w:t>。でも、私たちがすべてを手放す事ができたら、</w:t>
      </w:r>
      <w:r>
        <w:rPr>
          <w:rFonts w:ascii="ＭＳ ゴシック;MS Gothic" w:hAnsi="ＭＳ ゴシック;MS Gothic" w:eastAsia="ＭＳ ゴシック;MS Gothic"/>
          <w:b/>
          <w:color w:val="000000"/>
        </w:rPr>
        <w:t>自分自身を愛する事ができた時に初めて受け取り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受けとっていいんだ』と思え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人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う頑張らなくていいですよ。そんな事をしたら私は食べていけません。そんなことをしたら死んで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皆さんが本当に何もしなかったとしたら、皆さんのご両親やお友達は皆さんを見捨てますか？　皆さんががりがりになった時に、見て見ぬふりをすると本当に思いますか？　きっと食べ物を持って皆さんのもとにやってくるでしょう。そしてお友達の何人かは、あなたが本当に痛んでいるのを見て、あなたのために何かをするでしょう。</w:t>
      </w:r>
      <w:r>
        <w:rPr>
          <w:rFonts w:ascii="ＭＳ ゴシック;MS Gothic" w:hAnsi="ＭＳ ゴシック;MS Gothic" w:eastAsia="ＭＳ ゴシック;MS Gothic"/>
          <w:b/>
          <w:color w:val="000000"/>
        </w:rPr>
        <w:t>あなたが愛される価値がある人だから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私たちはそれを感じられない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かしなきゃいけ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かしないと愛さ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働くのと、本当に自分が愛する人のために何かを与えたいと思って働くのは</w:t>
      </w:r>
      <w:r>
        <w:rPr>
          <w:rFonts w:ascii="ＭＳ ゴシック;MS Gothic" w:hAnsi="ＭＳ ゴシック;MS Gothic" w:eastAsia="ＭＳ ゴシック;MS Gothic"/>
          <w:b/>
          <w:color w:val="000000"/>
        </w:rPr>
        <w:t>全然パワーが違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やだな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仕事をするのではなく、本当に生き生きとして仕事をしている時には、皆さんの仕事の効率が違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いう経験ないですか？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れもせな、これもせな、あれも、これも……。あぁー何にもできな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気ばっかり焦っている。一杯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よりも、小さな子供がファミコンをしている時にどうしてあんなに上手にのめり込むようにできるのでしょうか？　</w:t>
      </w:r>
      <w:r>
        <w:rPr>
          <w:rFonts w:ascii="ＭＳ ゴシック;MS Gothic" w:hAnsi="ＭＳ ゴシック;MS Gothic" w:eastAsia="ＭＳ ゴシック;MS Gothic"/>
          <w:b/>
          <w:color w:val="000000"/>
        </w:rPr>
        <w:t>楽しんでいる要素があるからです</w:t>
      </w:r>
      <w:r>
        <w:rPr>
          <w:rFonts w:ascii="ＭＳ ゴシック;MS Gothic" w:hAnsi="ＭＳ ゴシック;MS Gothic" w:eastAsia="ＭＳ ゴシック;MS Gothic"/>
          <w:color w:val="000000"/>
        </w:rPr>
        <w:t>。そこでは、無価値感がないから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カウンセリングやセラピーはいろいろな事に使えます。私たちの仕事もいろいろあります。私たちのが行っているカウンセリングやセラピーは学問的なスタイルではな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やって使っていこ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いうスタイルです。人によって一杯持って行き方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しかし、私たちの中でこれを男女関係に使ったり、仕事に使ったり、カウンセラーやセラピストになるために使うこと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まず最初にするのは</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自分の感情を癒して幸せにな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という事をなりよりもまず最初に皆さんにしてもらい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なら、</w:t>
      </w:r>
      <w:r>
        <w:rPr>
          <w:rFonts w:ascii="ＭＳ ゴシック;MS Gothic" w:hAnsi="ＭＳ ゴシック;MS Gothic" w:eastAsia="ＭＳ ゴシック;MS Gothic"/>
          <w:b/>
          <w:color w:val="000000"/>
        </w:rPr>
        <w:t>皆さんが幸せな時にだけ、人に幸せを与える事ができるから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もし皆さんが自分の幸せよりも、他人の幸せを求めるならば、そしてそれに貢献しようとするならば、皆さんが愛する人は皆さんと同じように犠牲を覚えます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皆さんが子供を愛して、愛して、愛して、そして今度は、子供が両親に何かをしようとした時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いい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皆さんが子供に言ったとしたら、子供たち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が愛というもの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います。そして、こういった子供は</w:t>
      </w:r>
      <w:r>
        <w:rPr>
          <w:rFonts w:ascii="ＭＳ ゴシック;MS Gothic" w:hAnsi="ＭＳ ゴシック;MS Gothic" w:eastAsia="ＭＳ ゴシック;MS Gothic"/>
          <w:b/>
          <w:color w:val="000000"/>
        </w:rPr>
        <w:t>自分が愛する人に同じく犠牲をし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愛情というのは『与えて受けとって、与えて受けとって』じゃないと、皆さんが愛する人から与えて、与えて、与えて、与えてもらって、その人が決して皆さんからの好意を受け取らなかったとしたら皆さんはきっと</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彼の迷惑になってい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彼女の迷惑になってい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うでしょう。そしてそこではこの関係はうまく行きません。</w:t>
      </w:r>
      <w:r>
        <w:rPr>
          <w:rFonts w:ascii="ＭＳ ゴシック;MS Gothic" w:hAnsi="ＭＳ ゴシック;MS Gothic" w:eastAsia="ＭＳ ゴシック;MS Gothic"/>
          <w:b/>
          <w:color w:val="000000"/>
        </w:rPr>
        <w:t>皆さんが本当に幸せになった時に初めて相手に一番大きな贈り物を与えることができ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のご両親は皆さんのために犠牲をしたかもしれません。なぜ犠牲をしたのでしょう。皆さんに幸せになって欲しいからではありませんか？　にもかかわらず、皆さんが受け取らなかったら、両親のしてきた事はまったく無意味になると思いませんか？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オリックスの一郎のお父さんはいつもグリーンスタジアムに行ってます。一郎のお父さんはきっとプロ野球の選手になりたかったのでしょう。でも、自分の息子がプロ野球の選手になって活躍するのを見た時に、本当にまるで自分がなったように嬉しいと思いませんか？　</w:t>
      </w:r>
      <w:r>
        <w:rPr>
          <w:rFonts w:ascii="ＭＳ ゴシック;MS Gothic" w:hAnsi="ＭＳ ゴシック;MS Gothic" w:eastAsia="ＭＳ ゴシック;MS Gothic"/>
          <w:b/>
          <w:color w:val="000000"/>
        </w:rPr>
        <w:t>皆さんが幸せになる事は家族に対する贈り物な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やけどの女の子が幸せになった時に初めてお母さんを救う事ができたように、皆さんが本当に幸せになってこう思って下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日、皆さんが本当に幸せになって、有名人になったと思って下さい。何か皆さんの書いた本がベストセラーになったりとか、皆さんの歌う歌が大ヒットして記念パーティーが開催されていると思って下さい。皆さんの事業が大きくなって、社長になったと思って下さい。そして、すべての賞賛の中で皆さんが拍手を受けてると思って下さい。そして皆さんはこう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日、皆さんにご紹介したい人がいます。それは私の両親です。私の妻です。私の家族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その中に皆さんが家族を、皆さんの愛する人を迎え入れて、皆さんと同じだけの拍手をもらう。こういう事が皆さんが本当にしたい事ではあり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家族がいたから、この愛があったから、私はここまでなれ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が皆さんの</w:t>
      </w:r>
      <w:r>
        <w:rPr>
          <w:rFonts w:ascii="ＭＳ ゴシック;MS Gothic" w:hAnsi="ＭＳ ゴシック;MS Gothic" w:eastAsia="ＭＳ ゴシック;MS Gothic"/>
          <w:b/>
          <w:color w:val="000000"/>
        </w:rPr>
        <w:t>リーダー・シップ</w:t>
      </w:r>
      <w:r>
        <w:rPr>
          <w:rFonts w:ascii="ＭＳ ゴシック;MS Gothic" w:hAnsi="ＭＳ ゴシック;MS Gothic" w:eastAsia="ＭＳ ゴシック;MS Gothic"/>
          <w:color w:val="000000"/>
        </w:rPr>
        <w:t>です。受け取る事です。特に日本人は下手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を皆さんが学ばれる事です。それをどう使おうと結構です。男女関係でもう一度ロマンスを取り戻す、仕事に魅力を感じる。どのように使って頂いても結構です。</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でも</w:t>
      </w:r>
      <w:r>
        <w:rPr>
          <w:rFonts w:ascii="ＭＳ ゴシック;MS Gothic" w:hAnsi="ＭＳ ゴシック;MS Gothic" w:eastAsia="ＭＳ ゴシック;MS Gothic"/>
          <w:b/>
          <w:color w:val="000000"/>
        </w:rPr>
        <w:t>鍵はたった</w:t>
      </w: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つ、自分の心を癒す事です。愛される価値があるという事を思い出す事、それで皆さんの尊い人生を本当によりよく癒していく事です。</w:t>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求められいるセラピストとは</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いくら医学書を読んでも、知識を詰め込んでも、『さあ、今から盲腸の手術をして下さい』と言われれば、できませんよね。私たちは臨床、実地を大切にします。</w:t>
      </w:r>
    </w:p>
    <w:p>
      <w:pPr>
        <w:pStyle w:val="Normal"/>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だから、実際にバッターボックスに立って</w:t>
      </w:r>
      <w:r>
        <w:rPr>
          <w:rFonts w:eastAsia="ＭＳ ゴシック;MS Gothic" w:ascii="ＭＳ ゴシック;MS Gothic" w:hAnsi="ＭＳ ゴシック;MS Gothic"/>
          <w:color w:val="000000"/>
        </w:rPr>
        <w:t>140km</w:t>
      </w:r>
      <w:r>
        <w:rPr>
          <w:rFonts w:ascii="ＭＳ ゴシック;MS Gothic" w:hAnsi="ＭＳ ゴシック;MS Gothic" w:eastAsia="ＭＳ ゴシック;MS Gothic"/>
          <w:color w:val="000000"/>
        </w:rPr>
        <w:t>の球がどんなに速いものなのかということを見てもら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橋の上から溺れている人を見て『いいかー。今から平泳ぎの泳ぎ方を教えるから自分で学んで、泳いでね』というようなセラピストを養成したくはあり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一緒に飛び込んでい行って岸まで助けてあげられるようなカウンセラーやセラピストを養成したい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理論的にいくら学んでいても、こういう人がいたらどうでしょ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薬物中毒者で『ぎゃー</w:t>
      </w:r>
      <w:r>
        <w:rPr>
          <w:rFonts w:eastAsia="ＭＳ ゴシック;MS Gothic" w:ascii="ＭＳ ゴシック;MS Gothic" w:hAnsi="ＭＳ ゴシック;MS Gothic"/>
          <w:color w:val="000000"/>
        </w:rPr>
        <w:t>!! 100</w:t>
      </w:r>
      <w:r>
        <w:rPr>
          <w:rFonts w:ascii="ＭＳ ゴシック;MS Gothic" w:hAnsi="ＭＳ ゴシック;MS Gothic" w:eastAsia="ＭＳ ゴシック;MS Gothic"/>
          <w:color w:val="000000"/>
        </w:rPr>
        <w:t>匹のムカデが来るー！</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恐いー、ぎゃー！』と言っている人に『大丈夫、大丈夫、ムカデは本当にはいないからね』と言ったとしたらどうなるでしょか？　おそらく何の効果もない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なら</w:t>
      </w:r>
      <w:r>
        <w:rPr>
          <w:rFonts w:ascii="ＭＳ ゴシック;MS Gothic" w:hAnsi="ＭＳ ゴシック;MS Gothic" w:eastAsia="ＭＳ ゴシック;MS Gothic"/>
          <w:b/>
          <w:color w:val="000000"/>
        </w:rPr>
        <w:t>彼には見えているからです</w:t>
      </w:r>
      <w:r>
        <w:rPr>
          <w:rFonts w:ascii="ＭＳ ゴシック;MS Gothic" w:hAnsi="ＭＳ ゴシック;MS Gothic" w:eastAsia="ＭＳ ゴシック;MS Gothic"/>
          <w:color w:val="000000"/>
        </w:rPr>
        <w:t>。だから彼が見えてないあなたの言う事を聞くはず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冷静に、冷静に』</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匹のムカデが来ているのに冷静になれるはずがない。ここではいくら知識を持っていても無力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よりも、この恐れを一緒に感じてあげて『大丈夫や</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このムカデは噛むと思うから恐いんや。噛まないムカデやぞ。俺にしがみつけ！　すぐにどっか行くから』と言って抱いてあげて、しばらくして幻像が消えた時にすごい信頼関係ができていると思い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まで、</w:t>
      </w:r>
      <w:r>
        <w:rPr>
          <w:rFonts w:ascii="ＭＳ ゴシック;MS Gothic" w:hAnsi="ＭＳ ゴシック;MS Gothic" w:eastAsia="ＭＳ ゴシック;MS Gothic"/>
          <w:b/>
          <w:color w:val="000000"/>
        </w:rPr>
        <w:t>彼の話を聞いてくれて信じてくれた人はいない</w:t>
      </w:r>
      <w:r>
        <w:rPr>
          <w:rFonts w:ascii="ＭＳ ゴシック;MS Gothic" w:hAnsi="ＭＳ ゴシック;MS Gothic" w:eastAsia="ＭＳ ゴシック;MS Gothic"/>
          <w:color w:val="000000"/>
        </w:rPr>
        <w:t>。ここでは</w:t>
      </w:r>
      <w:r>
        <w:rPr>
          <w:rFonts w:ascii="ＭＳ ゴシック;MS Gothic" w:hAnsi="ＭＳ ゴシック;MS Gothic" w:eastAsia="ＭＳ ゴシック;MS Gothic"/>
          <w:b/>
          <w:color w:val="000000"/>
        </w:rPr>
        <w:t>本当に人とつながる事ができて『恐かったなー。しんどかったなー』という所からセラピーが始まり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どんな心理学の教科書にも書いてない事です。私たちのオリジナルの、実際やってみて役に立ったものの</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で、こういうやり方を教え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セラピストやカウンセラーでも多くの人は『私は問題ないから、私はより知識的に学びたいのですが…』と言います。でも、こういうのは私たちの所では通用しません。より高く、より良く、みんなの感情を癒してもらわないと、なぜその人ができないのかが分かりませ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がテレビでプロ野球を見てたら監督の気分になれますよね。『新庄なんでお前打たれへんのや。』とか『何でお前はバントが下手なんや』とか思います。でもこういう人は監督になれません。</w:t>
      </w:r>
      <w:r>
        <w:rPr>
          <w:rFonts w:ascii="ＭＳ ゴシック;MS Gothic" w:hAnsi="ＭＳ ゴシック;MS Gothic" w:eastAsia="ＭＳ ゴシック;MS Gothic"/>
          <w:b/>
          <w:color w:val="000000"/>
        </w:rPr>
        <w:t>なぜできないのかが分かる人が監督になれます</w:t>
      </w:r>
      <w:r>
        <w:rPr>
          <w:rFonts w:ascii="ＭＳ ゴシック;MS Gothic" w:hAnsi="ＭＳ ゴシック;MS Gothic" w:eastAsia="ＭＳ ゴシック;MS Gothic"/>
          <w:color w:val="000000"/>
        </w:rPr>
        <w:t>。『なんでせーへんねん』そんな事は新庄も分かってます。松井も、清原も分かって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w:t>
      </w:r>
      <w:r>
        <w:rPr>
          <w:rFonts w:ascii="ＭＳ ゴシック;MS Gothic" w:hAnsi="ＭＳ ゴシック;MS Gothic" w:eastAsia="ＭＳ ゴシック;MS Gothic"/>
          <w:b/>
          <w:color w:val="000000"/>
        </w:rPr>
        <w:t>『わかっているんだけど、でき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できないのか』、</w:t>
      </w:r>
      <w:r>
        <w:rPr>
          <w:rFonts w:ascii="ＭＳ ゴシック;MS Gothic" w:hAnsi="ＭＳ ゴシック;MS Gothic" w:eastAsia="ＭＳ ゴシック;MS Gothic"/>
          <w:b/>
          <w:color w:val="000000"/>
        </w:rPr>
        <w:t>そこでコーチできる人は自分もそれがいかに難しい事なのかを知っていて、それを乗り越えた人がコーチになれるの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スランプになっていない人、東大の法学部の人が家庭教師に行った時に</w:t>
      </w:r>
      <w:r>
        <w:rPr>
          <w:rFonts w:ascii="ＭＳ ゴシック;MS Gothic" w:hAnsi="ＭＳ ゴシック;MS Gothic" w:eastAsia="ＭＳ ゴシック;MS Gothic"/>
          <w:b/>
          <w:color w:val="000000"/>
        </w:rPr>
        <w:t>『なぜ分からないのか』が分からないから</w:t>
      </w:r>
      <w:r>
        <w:rPr>
          <w:rFonts w:ascii="ＭＳ ゴシック;MS Gothic" w:hAnsi="ＭＳ ゴシック;MS Gothic" w:eastAsia="ＭＳ ゴシック;MS Gothic"/>
          <w:color w:val="000000"/>
        </w:rPr>
        <w:t>だめ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セラピスト養成講座では、皆さんにとって本当に問題をあら捜ししてでも抜けて頂かないと、『</w:t>
      </w:r>
      <w:r>
        <w:rPr>
          <w:rFonts w:ascii="ＭＳ ゴシック;MS Gothic" w:hAnsi="ＭＳ ゴシック;MS Gothic" w:eastAsia="ＭＳ ゴシック;MS Gothic"/>
          <w:b/>
          <w:color w:val="000000"/>
        </w:rPr>
        <w:t>何で問題を抜けるのがそんなに難しいのか</w:t>
      </w:r>
      <w:r>
        <w:rPr>
          <w:rFonts w:ascii="ＭＳ ゴシック;MS Gothic" w:hAnsi="ＭＳ ゴシック;MS Gothic" w:eastAsia="ＭＳ ゴシック;MS Gothic"/>
          <w:color w:val="000000"/>
        </w:rPr>
        <w:t>』が分からないから、まったく役に立ち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事を学んでもらったり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現状</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初めに、皆さんにとってショッキングなお話をしなければならないのですが、日本ではカウンセラーになるのに資格は一切要りません。皆さんが明日からカウンセラーになることができます。また、資格を取ったからといってなれるものでもありません。例えば臨床心理士というのがあります。カウンセラーでは日本で一番難しい</w:t>
      </w:r>
      <w:r>
        <w:rPr>
          <w:rFonts w:ascii="ＭＳ ゴシック;MS Gothic" w:hAnsi="ＭＳ ゴシック;MS Gothic" w:eastAsia="ＭＳ ゴシック;MS Gothic"/>
          <w:b/>
          <w:color w:val="000000"/>
        </w:rPr>
        <w:t>認定資格</w:t>
      </w:r>
      <w:r>
        <w:rPr>
          <w:rFonts w:ascii="ＭＳ ゴシック;MS Gothic" w:hAnsi="ＭＳ ゴシック;MS Gothic" w:eastAsia="ＭＳ ゴシック;MS Gothic"/>
          <w:color w:val="000000"/>
        </w:rPr>
        <w:t>です。国家資格ではあり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国家資格と認定資格は全然違います。認定資格とは協会が認めているものです。ですから、セラピストやカウンセリングといった業界でプロとしてご飯を食べていっている人は本当に少ない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間に</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人の人がカウンセラーになるとすれば、</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年のうちに</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人中</w:t>
      </w:r>
      <w:r>
        <w:rPr>
          <w:rFonts w:eastAsia="ＭＳ ゴシック;MS Gothic" w:ascii="ＭＳ ゴシック;MS Gothic" w:hAnsi="ＭＳ ゴシック;MS Gothic"/>
          <w:color w:val="000000"/>
        </w:rPr>
        <w:t>97</w:t>
      </w:r>
      <w:r>
        <w:rPr>
          <w:rFonts w:ascii="ＭＳ ゴシック;MS Gothic" w:hAnsi="ＭＳ ゴシック;MS Gothic" w:eastAsia="ＭＳ ゴシック;MS Gothic"/>
          <w:color w:val="000000"/>
        </w:rPr>
        <w:t>人は廃業して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なら、お金が稼げないからです。お客さんが来ないからです。これが実態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なってしまったのは、『カウンセリングというのは心に問題がある人が受けるものだ』と意識したところに原因がある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ちろん、そういった方にもカウンセリングをするわけですが、『普通の人がより良くなるために』という部分があまりにも少ないと、マーケティング的にご飯が食べていけ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どものところにも精神的に問題がある方も来られていますが、そういった方は全体の</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にも達しません。もし私たちが、そういった方のみを対象にしていけば廃業していた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なら日本では、例えば神戸の地震の時に私たちもボランティアに行きましたが、多くの人は来られませんでした。『恥だ』と思う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月に</w:t>
      </w:r>
      <w:r>
        <w:rPr>
          <w:rFonts w:eastAsia="ＭＳ ゴシック;MS Gothic" w:ascii="ＭＳ ゴシック;MS Gothic" w:hAnsi="ＭＳ ゴシック;MS Gothic"/>
          <w:color w:val="000000"/>
        </w:rPr>
        <w:t>30</w:t>
      </w:r>
      <w:r>
        <w:rPr>
          <w:rFonts w:ascii="ＭＳ ゴシック;MS Gothic" w:hAnsi="ＭＳ ゴシック;MS Gothic" w:eastAsia="ＭＳ ゴシック;MS Gothic"/>
          <w:color w:val="000000"/>
        </w:rPr>
        <w:t>万枚の電話の無料カウンセリングのクーポンを配ってボランティアをしているのですが、多くの場合、本当に問題を抱えていらっしゃる方は匿名で電話をかけてこられます。本当にたくさんの方が電話をかけてこられ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には、マーケットはたくさんありますし、待っている人もたくさん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しかし、多くの人が『顔を見られるのが恥ずかしい』とか『精神病だと思われるかもしれない』とか思われます。これが日本の実態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がもしそう思われたとしても病院には行かれないでしょう。どこにカウンセラーがいるのかわらないんです。ましてや『病院に行くのは恥だ』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私たちは神戸メンタルサービスという会社名をつけていますが、『郵便も出さないでくれ』という方はたくさんいらっしゃいます。なぜなら『家族が心配するから』とおっしゃ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日本では非常に恥の文化が多いです。アメリカでは行き付けのお医者さんとカウンセラーと弁護士は成功者のステータスとして持って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いうのはどうしたらいいかな』とちょっと聞くのに使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昨日女房とけんかしてな。何かいい手ないかな。教えてや』というふうに使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日本では、まだ精神病の治療だと思っていらっしゃる方が多い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部分だけを見て行けば、確実に皆さんが廃業される</w:t>
      </w:r>
      <w:r>
        <w:rPr>
          <w:rFonts w:eastAsia="ＭＳ ゴシック;MS Gothic" w:ascii="ＭＳ ゴシック;MS Gothic" w:hAnsi="ＭＳ ゴシック;MS Gothic"/>
          <w:color w:val="000000"/>
        </w:rPr>
        <w:t>97</w:t>
      </w:r>
      <w:r>
        <w:rPr>
          <w:rFonts w:ascii="ＭＳ ゴシック;MS Gothic" w:hAnsi="ＭＳ ゴシック;MS Gothic" w:eastAsia="ＭＳ ゴシック;MS Gothic"/>
          <w:color w:val="000000"/>
        </w:rPr>
        <w:t>人のカウンセラー中に入ってしま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カウンセリングの業界では、産業カウンセラーとかいろいろありますが、資格に惑わされないでください。資格を持っていても生活していけ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臨床心理士の資格を持っていたとしても厳しいでしょう。でも臨床心理士だけは、手に届くのなら取っておいたほうが良いかもしれ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は『もし臨床心理士の資格を持っていれば、私の仕事がもっと楽になった』という経験は山ほど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神戸の地震の時にボランティアに行った時も、私がどれだけやっても神戸市は認めてくれませんでした。それは、私が精神的なサポートをできる臨床心理士の資格を</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持っていなかった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私の経験では、皆さんがカウンセラーやセラピストとしてやっていく上で何よりも大事なことは腕を上げることです。そのために皆さんが幸せになること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い彼がいて、いい奥さんがいて、本当に皆さんが幸せそうで、ユーモアがあってすごく楽しそうな時に、周りの人は『あんな人に話を聞いてほしいな』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理論的な話をするより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しんどかったな。つらかった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本当に泣いてあげれるようなセラピストやカウンセラーでないとまったく役に立たない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クライアント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すごく冷たそう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うと、クライアントはすぐに皆さんに誰かを投影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分を怒ったお父さん、自分を認めてくれなかった先生。そこでまず皆さんが認識しておかなければならないことは、</w:t>
      </w:r>
      <w:r>
        <w:rPr>
          <w:rFonts w:ascii="ＭＳ ゴシック;MS Gothic" w:hAnsi="ＭＳ ゴシック;MS Gothic" w:eastAsia="ＭＳ ゴシック;MS Gothic"/>
          <w:b/>
          <w:color w:val="000000"/>
        </w:rPr>
        <w:t>心理学が人を癒すのではない</w:t>
      </w:r>
      <w:r>
        <w:rPr>
          <w:rFonts w:ascii="ＭＳ ゴシック;MS Gothic" w:hAnsi="ＭＳ ゴシック;MS Gothic" w:eastAsia="ＭＳ ゴシック;MS Gothic"/>
          <w:color w:val="000000"/>
        </w:rPr>
        <w:t>ということです。人</w:t>
      </w:r>
      <w:r>
        <w:rPr>
          <w:rFonts w:ascii="ＭＳ ゴシック;MS Gothic" w:hAnsi="ＭＳ ゴシック;MS Gothic" w:eastAsia="ＭＳ ゴシック;MS Gothic"/>
          <w:b/>
          <w:color w:val="000000"/>
        </w:rPr>
        <w:t>が人を癒す</w:t>
      </w:r>
      <w:r>
        <w:rPr>
          <w:rFonts w:ascii="ＭＳ ゴシック;MS Gothic" w:hAnsi="ＭＳ ゴシック;MS Gothic" w:eastAsia="ＭＳ ゴシック;MS Gothic"/>
          <w:color w:val="000000"/>
        </w:rPr>
        <w:t>ということ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心理学はその鍵になる、『どんなブロックがあって、この人は人と離れてしまったのだろう』ということを知るために使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全員にこういうものがあります。私は平準司というのですが『じゅんじの部屋』というのを心の中に持っています。そして何か嫌なことがあったら、心理的に心の中のこの部屋にひゅっと入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鍵を</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つくらいかけて『ここだったら、これ以上傷つかなくてすむぞ』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そこでは守られています。その部屋に入っている限り傷つかなくてすみます。でも、誰からも愛されないんです。正確にいうと愛されているのを感じれなく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私たちは全員この部屋を持っています。多くの人はこの部屋に入られた経験があると思います。でも、この部屋から出るにはこの部屋の仕組みを知っておかないといけ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にとって問題はないかもしれません。でもそれは今だけです。私がお話してきた事で、傷つかなかった人はい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の中にある古傷を癒してください。何よりも僕たちにとって皆さんへの贈り物です。それがあった時に人の痛みがわかります。人のつらさがわかります。それがない限り私たちは人とつながることができ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いうの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僕は偉いんだぞ。カウンセラーなんだぞ』、『セラピストなんだぞ』、『だめじゃないか。がんばりな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も、人とつながることはできない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なぜその人がそこにいるのか』というのを理解する時に、同じ位置まで下りていってあげて、その位置でつながることがとても大切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ためには、まず自分の痛みを癒すこと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もっと大切な話があります。私たちが提供しているセラピスト養成講座は見ていただいたらわかると思いますが、ヒーリングワークに</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回参加していただきます。私たちは毎月ヒーリングワークを行っておりますので、早ければ約半年で、講座が終了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良く聞かれる質問なのですが、『セラピスト養成講座を終了したらセラピストとして活躍できますか』というの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信を持って言いますが、</w:t>
      </w:r>
      <w:r>
        <w:rPr>
          <w:rFonts w:ascii="ＭＳ ゴシック;MS Gothic" w:hAnsi="ＭＳ ゴシック;MS Gothic" w:eastAsia="ＭＳ ゴシック;MS Gothic"/>
          <w:b/>
          <w:color w:val="000000"/>
        </w:rPr>
        <w:t>できません</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がクライアントの立場になって考えていただければ良く分かると思いますが、半年しか経験のないセラピストのかかりたいと思い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経験があまりにも足りません。皆さんが野球をどれだけハードに練習しても成長できるレベルはどれだけでしょう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講座は基礎講座のようなものです。私たちの特色は知識的な講座ではないということです。知識的な講座ももちろん行いますが、ヴィジョン心理学は基本的に『治れば何でもいい』というものです。</w:t>
      </w:r>
      <w:r>
        <w:rPr>
          <w:rFonts w:ascii="ＭＳ ゴシック;MS Gothic" w:hAnsi="ＭＳ ゴシック;MS Gothic" w:eastAsia="ＭＳ ゴシック;MS Gothic"/>
          <w:b/>
          <w:color w:val="000000"/>
        </w:rPr>
        <w:t>治す</w:t>
      </w:r>
      <w:r>
        <w:rPr>
          <w:rFonts w:ascii="ＭＳ ゴシック;MS Gothic" w:hAnsi="ＭＳ ゴシック;MS Gothic" w:eastAsia="ＭＳ ゴシック;MS Gothic"/>
          <w:color w:val="000000"/>
        </w:rPr>
        <w:t>ということに徹底的にこだわ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エディプス・エレクトラコンプレックスというのは、フロイト派よりもたくさん勉強してもらいます。これは絶対に必要だ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ユング派よりも無意識の探求には非常に頑固に取り組み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ひょっとしたら、宗教よりも神様のお話をたくさんするかもしれません。なぜなら、</w:t>
      </w:r>
      <w:r>
        <w:rPr>
          <w:rFonts w:ascii="ＭＳ ゴシック;MS Gothic" w:hAnsi="ＭＳ ゴシック;MS Gothic" w:eastAsia="ＭＳ ゴシック;MS Gothic"/>
          <w:b/>
          <w:color w:val="000000"/>
        </w:rPr>
        <w:t>無意識というのは、人の心の</w:t>
      </w:r>
      <w:r>
        <w:rPr>
          <w:rFonts w:eastAsia="ＭＳ ゴシック;MS Gothic" w:ascii="ＭＳ ゴシック;MS Gothic" w:hAnsi="ＭＳ ゴシック;MS Gothic"/>
          <w:b/>
          <w:color w:val="000000"/>
        </w:rPr>
        <w:t>96%</w:t>
      </w:r>
      <w:r>
        <w:rPr>
          <w:rFonts w:ascii="ＭＳ ゴシック;MS Gothic" w:hAnsi="ＭＳ ゴシック;MS Gothic" w:eastAsia="ＭＳ ゴシック;MS Gothic"/>
          <w:b/>
          <w:color w:val="000000"/>
        </w:rPr>
        <w:t>を占めているからです</w:t>
      </w:r>
      <w:r>
        <w:rPr>
          <w:rFonts w:ascii="ＭＳ ゴシック;MS Gothic" w:hAnsi="ＭＳ ゴシック;MS Gothic" w:eastAsia="ＭＳ ゴシック;MS Gothic"/>
          <w:color w:val="000000"/>
        </w:rPr>
        <w:t>。だから、</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の頭で理解しようとしたら、例え話や比喩・隠喩がいる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例えば、中毒患者やノイローゼ患者にはこういう人がいます。宮崎勤君の判例が死刑と出ていましたが、彼は</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ねずみ男が出てきて僕に命令するんだ』</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っていました。多くの人にとっては意識的に見たらねずみ男なんて存在しません。でも、</w:t>
      </w:r>
      <w:r>
        <w:rPr>
          <w:rFonts w:ascii="ＭＳ ゴシック;MS Gothic" w:hAnsi="ＭＳ ゴシック;MS Gothic" w:eastAsia="ＭＳ ゴシック;MS Gothic"/>
          <w:b/>
          <w:color w:val="000000"/>
        </w:rPr>
        <w:t>彼の中にはねずみ男はいるんで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にとって無意識に罪悪感というのがあれば自分を罰しようとします。でもこれは無意識ですから意識で理解しようとすればこんな感じに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には悪霊がついている』とか『悪魔がいて私を呪っているから、私は幸せになれな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方がピンとくるんです。これは無意識に罪悪感がある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は、『お化けなんかいないよ』とか『悪魔なんかいないよ』と言うよりも、その話で相手に理解できるようにゴーストバスターズのお化け退治の話をしてお化けを取るしかないんです。まるで、除霊師のような感じ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は心理学的に見ると無意識の罪悪感なんです。でも、クライアントにとってはこんな話をしてあげる方がピンと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頭で理解しないと納得がいかないので、無意識を理解してもらおうと思ったら例え・象徴をたくさん使う必要があります。これは、皆さんのためよりもクライアントのために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成長の三角形の底辺、相互依存の部分、本当に深い無意識の部分には『アーキタイプや神話』『悪魔と神との戦い』といった感じ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が無意識の本当に深い部分を扱う時には、私たちには時間の観念がありますから、『すごい昔』と感じる時があります。そういう時にはこれは現世ではなく何か過去世のような感じがする時もあるので、そういった例え・比喩を使ったり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の中には、最近心理学で過去世ワークや過去世回帰とかいったセラピーを聞かれたことがあるかもしれませんが、そういったものは無意識の</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の例えだと思ってくだ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いったもので、人が癒されるのであれば私たちは使ってい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し、皆さんにとって大切な人が癌になった時、こう思われる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オウム真理教でも、統</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教会でも、町の拝み屋さんでも、西洋医学でも、漢方医学でも何でもいい。とにかく治してほしい。治ったらそれでい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ヴィジョン心理学では本当にその事にこだわ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事がセラピストやカウンセラーを目指される方にとって腕を上げることにつながる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多くの場合、クライアントはカウンセリングを受けた後『ありがとうございました。とってもすっきりしました』と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これは</w:t>
      </w:r>
      <w:r>
        <w:rPr>
          <w:rFonts w:ascii="ＭＳ ゴシック;MS Gothic" w:hAnsi="ＭＳ ゴシック;MS Gothic" w:eastAsia="ＭＳ ゴシック;MS Gothic"/>
          <w:b/>
          <w:color w:val="000000"/>
        </w:rPr>
        <w:t>お世辞</w:t>
      </w:r>
      <w:r>
        <w:rPr>
          <w:rFonts w:ascii="ＭＳ ゴシック;MS Gothic" w:hAnsi="ＭＳ ゴシック;MS Gothic" w:eastAsia="ＭＳ ゴシック;MS Gothic"/>
          <w:color w:val="000000"/>
        </w:rPr>
        <w:t>な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し次にお客さんが来られなかった場合、『良くなかったんだ』と思って下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のもとにクライアントが来ます。一度『うまく行かなかったな』と思ったら、そのクライアントは</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来ません。</w:t>
      </w: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回失敗したら一生来ません</w:t>
      </w:r>
      <w:r>
        <w:rPr>
          <w:rFonts w:ascii="ＭＳ ゴシック;MS Gothic" w:hAnsi="ＭＳ ゴシック;MS Gothic" w:eastAsia="ＭＳ ゴシック;MS Gothic"/>
          <w:color w:val="000000"/>
        </w:rPr>
        <w:t>。この業界はそういう業界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すから皆さんにとって</w:t>
      </w:r>
      <w:r>
        <w:rPr>
          <w:rFonts w:ascii="ＭＳ ゴシック;MS Gothic" w:hAnsi="ＭＳ ゴシック;MS Gothic" w:eastAsia="ＭＳ ゴシック;MS Gothic"/>
          <w:b/>
          <w:color w:val="000000"/>
        </w:rPr>
        <w:t>臨床経験というのはとても役に立ちます</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年で廃業される方は本番で失敗してしまうんです。それが即評判につながります。もうとり返しがつかなく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平クリニックに行こうと思ってんね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あそこ俺行ったわ。全然は良くなかったわ』</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われてしまうと、悪い噂はすぐ広まるんです。致命的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だから、セラピストやカウンセラーになるには大体</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年かかると思ってください。その間私たちが提供したいと思っているのは</w:t>
      </w:r>
      <w:r>
        <w:rPr>
          <w:rFonts w:ascii="ＭＳ ゴシック;MS Gothic" w:hAnsi="ＭＳ ゴシック;MS Gothic" w:eastAsia="ＭＳ ゴシック;MS Gothic"/>
          <w:b/>
          <w:color w:val="000000"/>
        </w:rPr>
        <w:t>臨床</w:t>
      </w:r>
      <w:r>
        <w:rPr>
          <w:rFonts w:ascii="ＭＳ ゴシック;MS Gothic" w:hAnsi="ＭＳ ゴシック;MS Gothic" w:eastAsia="ＭＳ ゴシック;MS Gothic"/>
          <w:color w:val="000000"/>
        </w:rPr>
        <w:t>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人によっては、セラピストやカウンセラーになるつもりがない方もいらっしゃいますが、こういう方も立派なカウンセラーだ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総務の田中さんとこに行って相談しーや。きっと慰めてくれていい事言ってくれる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丁目の佐藤さんの奥さんの所に相談に行きーよ。いいこと教えてくれるで』</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れも立派なカウンセラーやセラピスト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がどういうスタイルを望まれても結構です。でも、私たちが言いたいのは皆さんの痛みを本当に見てくれて助けてくれた人はいせんでした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の人生で、『あの人に出会えたから本当に自信がついたし』とか『両親や友達や先生が本当にあの</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言を言ってくれたから生き残れた』とかありませんでした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先程も言いましたが、私たちはこう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したの大丈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に』</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か問題があるんじゃない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問題なんかない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自分の部屋に閉じこもってしまいます。でも私たちは待っているんです。誰かが私たちを見つけてくれるのを。</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日本全国で、どれくらい多くの人が</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で死んでいっていると思いますか。何十万人という人がいます。みんな言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何であの人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気づいてあげれなかったんです。だって『別に』って言う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言っている事を信じないで下さい。顔色や声のトーンや感情について学ぶといろんなものが見えて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クライアントは皆さんに嘘を言います。なぜなら『自分が悪いと』思いたくないからです。『私のせいじゃない』と思う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のフロイト派の心理学ではクライアントがすべて正しい事を言った上での分析方法は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臨床ではこういうのがあります。男女関係で言うと自分が浮気をして、このカップルが別れそうになった時</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彼が浮気をして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言います。彼と自分を入れ替えて、答えを聞いてそれを自分の答えにしようとするんです。皆さんが見た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えー</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このタイプの人が。僕が間違っているんだろ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と思ってしまいます。そういう事は一杯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自分達の事を悪く思ったり、思われたくないから、事実を捻じ曲げたり、違うふうに言ったり、嘘を言ったりします。この業界ではこんな事は日常茶飯事、当たり前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顔色を見たり、声のトーンを聞いたりすればわかります。これは皆さんが自分が嘘をつく時、どんな顔で、どんな声のトーンで、どんな嘘をつくのか見ていけばわか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いう人がもしいたらどう思い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僕ね、こういう事ができるんですよ。こんな事もできますよ。こんな事も知ってますよ。君、知らない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ほら、見て。僕、哲学書を読んでるんだよ。すごいと思わない。普通は読まない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僕の家にはね、本が</w:t>
      </w:r>
      <w:r>
        <w:rPr>
          <w:rFonts w:eastAsia="ＭＳ ゴシック;MS Gothic" w:ascii="ＭＳ ゴシック;MS Gothic" w:hAnsi="ＭＳ ゴシック;MS Gothic"/>
          <w:color w:val="000000"/>
        </w:rPr>
        <w:t>500</w:t>
      </w:r>
      <w:r>
        <w:rPr>
          <w:rFonts w:ascii="ＭＳ ゴシック;MS Gothic" w:hAnsi="ＭＳ ゴシック;MS Gothic" w:eastAsia="ＭＳ ゴシック;MS Gothic"/>
          <w:color w:val="000000"/>
        </w:rPr>
        <w:t>冊もあるんだ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んな人がいたら皆さんこう思い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の人って、自分で頭が悪いってコンプレックスを持っているんじゃないかな』</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うやって、あまりにも『頭がいいでしょ』とアピールする人を見たらそんなふうに思い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と同じように、</w:t>
      </w:r>
      <w:r>
        <w:rPr>
          <w:rFonts w:ascii="ＭＳ ゴシック;MS Gothic" w:hAnsi="ＭＳ ゴシック;MS Gothic" w:eastAsia="ＭＳ ゴシック;MS Gothic"/>
          <w:b/>
          <w:color w:val="000000"/>
        </w:rPr>
        <w:t>すべてのクライアントを見る鍵は自分自身</w:t>
      </w:r>
      <w:r>
        <w:rPr>
          <w:rFonts w:ascii="ＭＳ ゴシック;MS Gothic" w:hAnsi="ＭＳ ゴシック;MS Gothic" w:eastAsia="ＭＳ ゴシック;MS Gothic"/>
          <w:color w:val="000000"/>
        </w:rPr>
        <w:t>なんです。私たちが自分自身の中を探した時にすべてに対して、『あれは昔の自分だ』とか『あれはお父さんに、お母さんに似てる』とか『友達の誰かと同じだ』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心理学の本を</w:t>
      </w:r>
      <w:r>
        <w:rPr>
          <w:rFonts w:eastAsia="ＭＳ ゴシック;MS Gothic" w:ascii="ＭＳ ゴシック;MS Gothic" w:hAnsi="ＭＳ ゴシック;MS Gothic"/>
          <w:color w:val="000000"/>
        </w:rPr>
        <w:t>100</w:t>
      </w:r>
      <w:r>
        <w:rPr>
          <w:rFonts w:ascii="ＭＳ ゴシック;MS Gothic" w:hAnsi="ＭＳ ゴシック;MS Gothic" w:eastAsia="ＭＳ ゴシック;MS Gothic"/>
          <w:color w:val="000000"/>
        </w:rPr>
        <w:t>冊読むよりも、自分の深い経験や無意識にたくさんの鍵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うしたの。今日顔色が悪んじゃない』と思う事はありません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感情には共鳴作用があります。感情について学んでいくとあらゆる分析方法よりも、人を理解するのが速くな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箱庭療法をしたり、心理テストをしなくても</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分もしゃべれば大体どんな人かすぐわかります。町の占い師よりも良く当たります。試していただいて結構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多くの人がこう言うと恐くなってしまって来ないんです。探られるような、隠しているのを見られるよな。ここでも、難しいことが起こ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もう</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つ大切なお話を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がとっても若いと思って下さい。</w:t>
      </w:r>
      <w:r>
        <w:rPr>
          <w:rFonts w:eastAsia="ＭＳ ゴシック;MS Gothic" w:ascii="ＭＳ ゴシック;MS Gothic" w:hAnsi="ＭＳ ゴシック;MS Gothic"/>
          <w:color w:val="000000"/>
        </w:rPr>
        <w:t>21</w:t>
      </w:r>
      <w:r>
        <w:rPr>
          <w:rFonts w:ascii="ＭＳ ゴシック;MS Gothic" w:hAnsi="ＭＳ ゴシック;MS Gothic" w:eastAsia="ＭＳ ゴシック;MS Gothic"/>
          <w:color w:val="000000"/>
        </w:rPr>
        <w:t>歳の方なら本当に一生懸命勉強して</w:t>
      </w:r>
      <w:r>
        <w:rPr>
          <w:rFonts w:eastAsia="ＭＳ ゴシック;MS Gothic" w:ascii="ＭＳ ゴシック;MS Gothic" w:hAnsi="ＭＳ ゴシック;MS Gothic"/>
          <w:color w:val="000000"/>
        </w:rPr>
        <w:t>24</w:t>
      </w:r>
      <w:r>
        <w:rPr>
          <w:rFonts w:ascii="ＭＳ ゴシック;MS Gothic" w:hAnsi="ＭＳ ゴシック;MS Gothic" w:eastAsia="ＭＳ ゴシック;MS Gothic"/>
          <w:color w:val="000000"/>
        </w:rPr>
        <w:t>歳になったと思って下さい。</w:t>
      </w:r>
      <w:r>
        <w:rPr>
          <w:rFonts w:eastAsia="ＭＳ ゴシック;MS Gothic" w:ascii="ＭＳ ゴシック;MS Gothic" w:hAnsi="ＭＳ ゴシック;MS Gothic"/>
          <w:color w:val="000000"/>
        </w:rPr>
        <w:t>24</w:t>
      </w:r>
      <w:r>
        <w:rPr>
          <w:rFonts w:ascii="ＭＳ ゴシック;MS Gothic" w:hAnsi="ＭＳ ゴシック;MS Gothic" w:eastAsia="ＭＳ ゴシック;MS Gothic"/>
          <w:color w:val="000000"/>
        </w:rPr>
        <w:t>歳の女の子がとても腕のいいセラピストになったと思って下さい。でも、</w:t>
      </w:r>
      <w:r>
        <w:rPr>
          <w:rFonts w:eastAsia="ＭＳ ゴシック;MS Gothic" w:ascii="ＭＳ ゴシック;MS Gothic" w:hAnsi="ＭＳ ゴシック;MS Gothic"/>
          <w:color w:val="000000"/>
        </w:rPr>
        <w:t>41</w:t>
      </w:r>
      <w:r>
        <w:rPr>
          <w:rFonts w:ascii="ＭＳ ゴシック;MS Gothic" w:hAnsi="ＭＳ ゴシック;MS Gothic" w:eastAsia="ＭＳ ゴシック;MS Gothic"/>
          <w:color w:val="000000"/>
        </w:rPr>
        <w:t>歳のおばさんが</w:t>
      </w:r>
      <w:r>
        <w:rPr>
          <w:rFonts w:eastAsia="ＭＳ ゴシック;MS Gothic" w:ascii="ＭＳ ゴシック;MS Gothic" w:hAnsi="ＭＳ ゴシック;MS Gothic"/>
          <w:color w:val="000000"/>
        </w:rPr>
        <w:t>24</w:t>
      </w:r>
      <w:r>
        <w:rPr>
          <w:rFonts w:ascii="ＭＳ ゴシック;MS Gothic" w:hAnsi="ＭＳ ゴシック;MS Gothic" w:eastAsia="ＭＳ ゴシック;MS Gothic"/>
          <w:color w:val="000000"/>
        </w:rPr>
        <w:t>歳の女の子の言う事を聞くと思いますか？</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聞き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ここでとても大切な事は、マーケティングです。もし、皆さんの年齢が若ければ男女関係や少年問題をメインフィールドにしたらどうでしょう。ターゲットを絞られる事をお勧め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またプロを目指されるなら、何よりも自分自身が幸せになる事です。自分がこれを使って幸せになれないのに、人に教えるのは変ですよ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皆さんが今まで大学で心理学を学んだか、学んでないかという事は一切関係ありません。そういったものは何の役にも立ちませ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れよりもとても大事な事は</w:t>
      </w:r>
      <w:r>
        <w:rPr>
          <w:rFonts w:ascii="ＭＳ ゴシック;MS Gothic" w:hAnsi="ＭＳ ゴシック;MS Gothic" w:eastAsia="ＭＳ ゴシック;MS Gothic"/>
          <w:b/>
          <w:color w:val="000000"/>
        </w:rPr>
        <w:t>皆さんの人生経験がカウンセラーやセラピストとして何よりも役に立ちます</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ＯＬの皆さん良かったですね。ＯＬの気持ちが本を読むよりも、手に取るようにわかりますよね。お父さんと死にもの狂いの親子喧嘩をした人。あなたにとって、この分野が得意分野になりますよね。こもり症の人。良かったですね。あなたの助けを待っている人はたくさんいます。問題のない人困りましたね。問題がある人の気持ちがわかりませんね。</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変な仕事ですよね。</w:t>
      </w:r>
      <w:r>
        <w:rPr>
          <w:rFonts w:ascii="ＭＳ ゴシック;MS Gothic" w:hAnsi="ＭＳ ゴシック;MS Gothic" w:eastAsia="ＭＳ ゴシック;MS Gothic"/>
          <w:b/>
          <w:color w:val="000000"/>
        </w:rPr>
        <w:t>皆さんの心の中にある多くの問題がカウンセラーとしての腕を上げてくれます</w:t>
      </w:r>
      <w:r>
        <w:rPr>
          <w:rFonts w:ascii="ＭＳ ゴシック;MS Gothic" w:hAnsi="ＭＳ ゴシック;MS Gothic" w:eastAsia="ＭＳ ゴシック;MS Gothic"/>
          <w:color w:val="000000"/>
        </w:rPr>
        <w:t>。そして、皆さんが手を差し伸べてくれるのを待っている人は、日本中にたくさんいるでしょ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誰も自分の事を認めてくれないし、誰もわかってくれない』と何も言わずに死んで行く人がとても多い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誰か</w:t>
      </w: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人がその人のいい部分を、美しい部分をわかってあげれるだけで、その人は生き残れるということはたくさんあります</w:t>
      </w:r>
      <w:r>
        <w:rPr>
          <w:rFonts w:ascii="ＭＳ ゴシック;MS Gothic" w:hAnsi="ＭＳ ゴシック;MS Gothic" w:eastAsia="ＭＳ ゴシック;MS Gothic"/>
          <w:color w:val="000000"/>
        </w:rPr>
        <w:t>。そしてこの仕事はやりがいが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たくさんの人とつながる事ができます。本当に日本中に家族が一杯できるという感じです。私たちは皆さんが先生ぶって上から下にものを言うような、そんなセラピストやカウンセラーになって欲しくない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横につながる事。本当にたくさんの家族ができるような感じ。たくさんの人とつながって欲しいの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の声を聞きたがっている人、サポートを待っている人がいます。でも、決して『助けてくれ』とは言いません。だから、皆さんが気づいてあげなければいけない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の人生で気づいていなかった事はたくさんあると思いませんか？</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一杯あり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皆さんの事を本当に愛してくれた人、本当に思ってくれた人はいるんですよ。そういう事を皆さんが気づき始める事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してくれて当たり前だ』と思っています。小さな子供の時そう思っていましたよね。親というのは私たちの面倒を見てくれるものだと思っていましたよね。だから『待遇が悪くなったじゃないか』と文句ばかり言っていま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自分が親になったら『なんでこんなにしんどいんやろ』と思ってしまう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ここで今私たちが言っている事に関して、私たちの面倒を見てくれた人、励ましてくれた人、そんな友達がいっぱいいました。だから、今こうしていられ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世の中には自分をまったく認められなかった人、誉められなかった人がたくさんいます。両親からも『おまえなんか屑じゃ』、『おまえなんかいらんかった』と言われている子供もたくさん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皆さんにお願いしたい事は、両親の代わりにその子が生まれてきた事を認めてあげて欲しいの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誰にも必要とされなかった。自分は生まれてこないほうが良かった』と思っている人がいたとしたら、その人の両親の代わりになって、友達の代わりになってその人の必要性を認めてあげれる人になって欲しいのです。それを待っている人は日本中にたくさん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それが『どれだけうれしいことか』という事は、皆さんの痛みの中から見つかるでしょ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私たちは、実践主義です。ですから、講座内容もも臨床がほとんどです。授業スタイルでしたほうが私たちも楽でいいです。皆さんにとっても楽でしょう。ですから、私たちのように自分の問題を扱って行くというスタイルはとてもハー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ただし、それだけやってもプロになれる確率は非常に低いです。でも、間違いなく知識だけでセラピストやカウンセラーを目指すのは無謀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セラピストやカウンセラーは目隠しして手術するくらいの能力が必要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メリカでは、セラピストになれるのは大学で心理学を勉強して、大学院で勉強して、さらにその後に実地経験があった者だけ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ある意味ではみなさんにとって今がカウンセラーやセラピストになれる最大のチャンスです。なぜなら、日本には資格が存在しない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今だったら、皆さんは腕</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般でのし上がれます。ある意味では、皆さんがセラピストやカウンセラーになれるいい時期です。</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年先ではどうなっているかわかりません。人々の目がこの業界に向いてきましたから。</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ニーズがとても多いです。心の時代と言われています。</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年前に始めた時にはこれでご飯を食べて行っている人は</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人もいませんでした。ヴィジョン心理学の中でも、創始者のチャック･スペザーノ博士だけ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しばらくたって、『ココロジー』という心理学の番組ができて『仕事をしやすくなったなー』といった感じでした。</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神戸の地震で『心の時代』と言われました。でも、本当に腕のいいセラピストやカウンセラーが実は日本にはいなかったのです。学者先生は山ほどいましたが、臨床経験のある人がいなかったん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の当時私は、</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年くらい前ですが、</w:t>
      </w:r>
      <w:r>
        <w:rPr>
          <w:rFonts w:eastAsia="ＭＳ ゴシック;MS Gothic" w:ascii="ＭＳ ゴシック;MS Gothic" w:hAnsi="ＭＳ ゴシック;MS Gothic"/>
          <w:color w:val="000000"/>
        </w:rPr>
        <w:t>150</w:t>
      </w:r>
      <w:r>
        <w:rPr>
          <w:rFonts w:ascii="ＭＳ ゴシック;MS Gothic" w:hAnsi="ＭＳ ゴシック;MS Gothic" w:eastAsia="ＭＳ ゴシック;MS Gothic"/>
          <w:color w:val="000000"/>
        </w:rPr>
        <w:t>件くらいのお客さんを持っていました。今は、去年</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年だけで</w:t>
      </w:r>
      <w:r>
        <w:rPr>
          <w:rFonts w:eastAsia="ＭＳ ゴシック;MS Gothic" w:ascii="ＭＳ ゴシック;MS Gothic" w:hAnsi="ＭＳ ゴシック;MS Gothic"/>
          <w:color w:val="000000"/>
        </w:rPr>
        <w:t>500</w:t>
      </w:r>
      <w:r>
        <w:rPr>
          <w:rFonts w:ascii="ＭＳ ゴシック;MS Gothic" w:hAnsi="ＭＳ ゴシック;MS Gothic" w:eastAsia="ＭＳ ゴシック;MS Gothic"/>
          <w:color w:val="000000"/>
        </w:rPr>
        <w:t>件くらいありました。どんどん増えています。それは、日本でもこういったものに抵抗がなくなってきているから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日本では『どうしましたか。どうしたらいいと思いますか』というような逆に聞くカウンセリングが主流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でも、私たちは『こうしなさい。ああしなさい』と言います。こういう感情を扱っていくセラピースタイルをとっているのは、関西では当社だけだと思います。関東では数社あります。日本全体でも本当に少ない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カウンセラーというのは考え方を見て、考え方をサポートします。セラピストというのはやけどの女の子のように</w:t>
      </w:r>
      <w:r>
        <w:rPr>
          <w:rFonts w:ascii="ＭＳ ゴシック;MS Gothic" w:hAnsi="ＭＳ ゴシック;MS Gothic" w:eastAsia="ＭＳ ゴシック;MS Gothic"/>
          <w:b/>
          <w:color w:val="000000"/>
        </w:rPr>
        <w:t>何が痛みになってこうなっているのか</w:t>
      </w:r>
      <w:r>
        <w:rPr>
          <w:rFonts w:ascii="ＭＳ ゴシック;MS Gothic" w:hAnsi="ＭＳ ゴシック;MS Gothic" w:eastAsia="ＭＳ ゴシック;MS Gothic"/>
          <w:color w:val="000000"/>
        </w:rPr>
        <w:t>を癒します。これがセラピストとカウンセラーの違い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カウンセラーはアドバイザーとして日本で認められていますが、おそらく皆さんがカウンセリングと思っているのはセラピーの事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いろんな仕事があります。皆さんがこういう仕事を始めると人が好きになります。そしてみんなと愛について、自分達の誤解について学ぶことが楽しくなります。私もこれを趣味でしていたのですが、知らない間に趣味が仕事になってしまいました。とても幸せな人間だと思って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たくさんの人が毎日電話をくれます。家でテレフォンクラブをやっているようなものです。『今日はどんな電話がくるのかな』とても楽しみで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どんどんどんどん友達が増えて、あらゆる業界に知り合いができます。そして人生がとても豊かになります。そして本当にフレンドリーなお付き合いができ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クライアントと先生という関係ではなく、フレンドシップができるとてもいい仕事だと思い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そして何よりも大きなことは、多くのクライアントから私たちが学べることで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神戸メンタルサービス</w:t>
      </w:r>
    </w:p>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代表</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平</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準司</w:t>
      </w:r>
    </w:p>
    <w:p>
      <w:pPr>
        <w:pStyle w:val="Normal"/>
        <w:jc w:val="both"/>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Copyright 1997-2000</w:t>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神戸メンタルサービス</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ＭＳ ゴシック;MS Gothic" w:hAnsi="ＭＳ ゴシック;MS Gothic" w:eastAsia="ＭＳ ゴシック;MS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4:38:00Z</dcterms:created>
  <dc:creator>Y.kitabata</dc:creator>
  <dc:description/>
  <dc:language>en-US</dc:language>
  <cp:lastModifiedBy>Yoshi</cp:lastModifiedBy>
  <dcterms:modified xsi:type="dcterms:W3CDTF">2000-09-16T13:15:00Z</dcterms:modified>
  <cp:revision>1</cp:revision>
  <dc:subject/>
  <dc:title>これは、平先生が実際に行っている無料説明会を録音し、文章化したものです</dc:title>
</cp:coreProperties>
</file>